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12.2014                       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 проведении новогоднего празд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 законом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, Положением о создании условий для организации досуга жителей Новокусковского сельского поселения, утвержденным решением Совета Новокусковского сельского поселения от 25.10.2006г. № 74,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филиалу № 1 МАУК «МЦНТ и КСД» Ново-Кусковскому Дому культуры проведение уличного театрализованного ночного народного гуляния «Новогодняя ночь - 2015» 1 января 2015 года с 01.00 ч. до 03.00 ч. на площади перед Домом культуры.</w:t>
      </w:r>
    </w:p>
    <w:p>
      <w:pPr>
        <w:pStyle w:val="Normal"/>
        <w:ind w:firstLine="708"/>
        <w:jc w:val="both"/>
        <w:rPr/>
      </w:pPr>
      <w:r>
        <w:rPr/>
        <w:t>2. При температуре наружного воздуха 30 градусов мороза и ниже проведение праздничного мероприятия отменяется.</w:t>
      </w:r>
    </w:p>
    <w:p>
      <w:pPr>
        <w:pStyle w:val="Normal"/>
        <w:ind w:firstLine="708"/>
        <w:jc w:val="both"/>
        <w:rPr/>
      </w:pPr>
      <w:r>
        <w:rPr/>
        <w:t>3. Ответственным за организацию мероприятий по охране общественного порядка во время праздника назначить специалиста 1 категории Дунаева Д.В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5.  Контроль исполнения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4-12-15T14:05:00Z</cp:lastPrinted>
  <dcterms:modified xsi:type="dcterms:W3CDTF">2014-12-15T07:06:00Z</dcterms:modified>
  <cp:revision>14</cp:revision>
  <dc:subject/>
  <dc:title/>
</cp:coreProperties>
</file>