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12.2014                                                                                                                           № 24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тарифам н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ывоз твердых бытовых отходов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главой 2 «Положения о публичных слушаниях в Новокусковском сельском поселении», утвержденного решением Совета Новокусковского сельского поселения от 21.11.2005г. №3, рассмотрев проект тарифов на вывоз твердых бытовых отходов на 2015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овести до сведения населения следующий проект тарифов на вывоз твердых бытовых отходов (ТБО) на 2015 год путем его официального опубликования и размещения на официальном сайте Новокусковского сельского поселения в информационно-телекоммуникационной сети «Интернет» 11.12.2014.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4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15-31.12.201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 руб.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Предложения по проекту тарифов на вывоз ТБО на 2015 год вносить в письменном виде в конверте в Администрацию Новокусковского сельского поселения с указанием фамилии отправителя. Указать обоснование тарифов и предлагаемую редакцию. Поправки вносятся до 17.00ч. 24.12.2014. </w:t>
      </w:r>
    </w:p>
    <w:p>
      <w:pPr>
        <w:pStyle w:val="Normal"/>
        <w:ind w:firstLine="708"/>
        <w:jc w:val="both"/>
        <w:rPr/>
      </w:pPr>
      <w:r>
        <w:rPr/>
        <w:t xml:space="preserve">3. Назначить публичные слушания по проекту тарифов на вывоз ТБО на 2015 год на 25.12.2014 на 16.00 часов в здании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 Направить 26.12.2014 проект тарифов на вывоз ТБО на 2015 год с учетом замечаний на рассмотрение в тарифную комиссию при Администрации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специалиста 1 категории Администрации Новокусковского сельского поселения Дунаева Д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12-12T10:59:00Z</cp:lastPrinted>
  <dcterms:modified xsi:type="dcterms:W3CDTF">2014-12-12T04:25:00Z</dcterms:modified>
  <cp:revision>160</cp:revision>
  <dc:subject/>
  <dc:title/>
</cp:coreProperties>
</file>