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2.2014                                                                                                                        № 246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назначении публичных слушаний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Ф», </w:t>
      </w:r>
      <w:r>
        <w:rPr>
          <w:color w:val="000000"/>
        </w:rPr>
        <w:t>Положением о публичных слушаниях в Новокусковском сельском поселении, утвержденным решением Совета Новокусковского сельского поселения от 21.11.2005 № 3, заслушав предложение Главы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кусковского сельского поселения «О внесении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» согласно приложению путем его обнародования 15.12.2014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вносить в письменном виде в конверте в Администрацию Новокус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25.02.2015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на 02.03.2015 на 15.00 часов в здании администрации сельского поселения по адресу: с.Ново-Кусково, ул.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04.03.2015 проект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с учетом замеч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Репина А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2.2014 № 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, утвержденные решением Совета Новокуско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7.05.2014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заслушав предложения Главы Новокуско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статью 9.1 изложить в следующей редакции:</w:t>
      </w:r>
    </w:p>
    <w:p>
      <w:pPr>
        <w:pStyle w:val="Heading2"/>
        <w:rPr/>
      </w:pPr>
      <w:r>
        <w:rPr/>
        <w:t xml:space="preserve">«Статья 9.1  Дополнительные градостроительные регламенты в границах  </w:t>
      </w:r>
    </w:p>
    <w:p>
      <w:pPr>
        <w:pStyle w:val="Heading2"/>
        <w:rPr/>
      </w:pPr>
      <w:r>
        <w:rPr/>
        <w:t xml:space="preserve">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н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и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кусковского сельского поселения </w:t>
      </w:r>
      <w:r>
        <w:rPr/>
        <w:t>в информационно-телекоммуникационной сети «Интернет» (</w:t>
      </w:r>
      <w:hyperlink r:id="rId4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 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consultant.ru/document/cons_doc_LAW_157044/?dst=35" TargetMode="External"/><Relationship Id="rId4" Type="http://schemas.openxmlformats.org/officeDocument/2006/relationships/hyperlink" Target="http://www.nk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12-11T15:09:00Z</cp:lastPrinted>
  <dcterms:modified xsi:type="dcterms:W3CDTF">2014-12-11T08:10:00Z</dcterms:modified>
  <cp:revision>150</cp:revision>
  <dc:subject/>
  <dc:title/>
</cp:coreProperties>
</file>