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/>
        <w:t>16.01.2014                                                                                                                              № 22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-Кусково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тверждении плана мероприятий по энергосбережению и повышению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нергетической эффективности на 2014 год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/>
      </w:pPr>
      <w:r>
        <w:rPr/>
        <w:t>С целью реализации на территории Новокусковского сельского поселения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энергосбережению и повышению энергетической эффективности на 2014 год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и размещения на официальном сайте Новокусковского сельского поселени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 администрации сельского поселения Дунаева Д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 16.01.2014г.  №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энергосбережению и повы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ческой эффективности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765"/>
        <w:gridCol w:w="794"/>
        <w:gridCol w:w="851"/>
        <w:gridCol w:w="850"/>
        <w:gridCol w:w="567"/>
        <w:gridCol w:w="1560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планированных бюджетных средств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уличного освещения (замена 20 шт. ламп мощностью 400 Вт на менее мощные – 250 Вт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ноябр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теплового счетчика в здании администрации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школьных котельных на альтернативный вид топли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асс.машины на использование в качестве моторного топлива газовых смес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:</w:t>
            </w:r>
          </w:p>
          <w:p>
            <w:pPr>
              <w:pStyle w:val="Normal"/>
              <w:jc w:val="both"/>
              <w:rPr/>
            </w:pPr>
            <w:r>
              <w:rPr/>
              <w:t>- на сетях холодно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сетях теплоснабж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4-01-20T13:34:00Z</cp:lastPrinted>
  <dcterms:modified xsi:type="dcterms:W3CDTF">2014-01-20T06:35:00Z</dcterms:modified>
  <cp:revision>25</cp:revision>
  <dc:subject/>
  <dc:title/>
</cp:coreProperties>
</file>