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06.11.2014                                                                                                                            № 223</w:t>
      </w:r>
    </w:p>
    <w:p>
      <w:pPr>
        <w:pStyle w:val="Normal"/>
        <w:jc w:val="center"/>
        <w:rPr/>
      </w:pPr>
      <w:r>
        <w:rPr/>
        <w:t xml:space="preserve">с. Ново-Куск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О внесении изменений в Порядок предоставления субсидий юридическим лицам на возмещение расходов, связанных с оказанием услуг гражданам, удостоенным звания «Почетный гражданин Новокусковского сельского поселения», утвержденный постановлением Администрации Новокусковского сельского поселения </w:t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от 20.02.2014 № 45 </w:t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подпунктом 3 пункта 3 статьи 78 Бюджетного кодекса Российской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1. Внести следующие изменения в Порядок предоставления субсидий юридическим лицам на возмещение расходов, связанных с оказанием услуг гражданам, удостоенным звания «Почетный гражданин Новокусковского сельского поселения», утвержденный постановлением Администрации Новокусковского сельского поселения от 20.02.2014 № 45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1) дополнить Порядок пунктами 3.2 и 3.3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3.2. В случае выявления нарушения условий, установленных при предоставлении субсидии, субсидия подлежит возврату в бюджет муниципального образования «Новокусковское сельское поселение» на счет Администрации Новокусковского сельского поселения в течение 10 рабочих дней с даты получения получателем субсидии уведомления Администрации Новокусковского сельского поселения о выявленном нарушении. </w:t>
      </w:r>
    </w:p>
    <w:p>
      <w:pPr>
        <w:pStyle w:val="Normal"/>
        <w:ind w:firstLine="708"/>
        <w:jc w:val="both"/>
        <w:rPr/>
      </w:pPr>
      <w:r>
        <w:rPr/>
        <w:t>3.3. Решение о возврате субсидии обжалуется в судебном порядке.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</w:rPr>
          <w:t>www.nkselp.asino.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его официального опубликования, распространяется на правоотношения, возникшие с 01.01.2014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ведущего специалиста по экономике и финансам Тясто Т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31:00Z</dcterms:created>
  <dc:creator>House</dc:creator>
  <dc:description/>
  <cp:keywords/>
  <dc:language>en-US</dc:language>
  <cp:lastModifiedBy>user</cp:lastModifiedBy>
  <cp:lastPrinted>2014-11-06T14:38:00Z</cp:lastPrinted>
  <dcterms:modified xsi:type="dcterms:W3CDTF">2014-11-06T07:43:00Z</dcterms:modified>
  <cp:revision>19</cp:revision>
  <dc:subject/>
  <dc:title>Приложение</dc:title>
</cp:coreProperties>
</file>