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7.10.2014                                                                                                                               № 219</w:t>
      </w:r>
    </w:p>
    <w:p>
      <w:pPr>
        <w:pStyle w:val="Normal"/>
        <w:jc w:val="center"/>
        <w:rPr/>
      </w:pPr>
      <w:r>
        <w:rPr/>
        <w:t xml:space="preserve">с. 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реестр муниципальных услуг Администрации Новокусковского сельского поселения, утвержденный постановлением Администрации Новокусковского сельского поселения от 06.09.2012 № 200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Порядком формирования и ведения реестра муниципальных услуг муниципального образования «Новокусковское сельское поселение», утвержденным постановлением администрации Новокусковского сельского поселения от 18.08.2011 № 154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следующие изменения в реестр муниципальных услуг Администрации Новокусковского сельского поселения, утвержденный постановлением Администрации Новокусковского сельского поселения от 06.09.2012 № 200:</w:t>
      </w:r>
    </w:p>
    <w:p>
      <w:pPr>
        <w:pStyle w:val="Normal"/>
        <w:jc w:val="both"/>
        <w:rPr/>
      </w:pPr>
      <w:r>
        <w:rPr/>
        <w:tab/>
        <w:t>1) в разделе 1 девятый столбец дополнить пунктом 4 следующего содержания:</w:t>
      </w:r>
    </w:p>
    <w:p>
      <w:pPr>
        <w:pStyle w:val="Normal"/>
        <w:jc w:val="both"/>
        <w:rPr/>
      </w:pPr>
      <w:r>
        <w:rPr/>
        <w:tab/>
        <w:t>«4.заявление о согласии на обработку персональных данных (при письменном обращении).»;</w:t>
      </w:r>
    </w:p>
    <w:p>
      <w:pPr>
        <w:pStyle w:val="Normal"/>
        <w:jc w:val="both"/>
        <w:rPr/>
      </w:pPr>
      <w:r>
        <w:rPr/>
        <w:tab/>
        <w:t>2) в наименовании раздела 5 исключить слова «</w:t>
      </w:r>
      <w:r>
        <w:rPr>
          <w:rFonts w:cs="Times New Roman CYR" w:ascii="Times New Roman CYR" w:hAnsi="Times New Roman CYR"/>
          <w:bCs/>
          <w:kern w:val="2"/>
        </w:rPr>
        <w:t>выписки из домовой книги, карточки учета собственника жилого помещения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kern w:val="2"/>
        </w:rPr>
        <w:tab/>
        <w:t>3) в разделе 5 в десятом столбце исключить слова «выписки из домовой книги, карточки учета собственника жилого помещения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kern w:val="2"/>
        </w:rPr>
        <w:tab/>
        <w:t xml:space="preserve">4) </w:t>
      </w:r>
      <w:r>
        <w:rPr/>
        <w:t>в разделе 6 девятый столбец дополнить пунктом 3 следующего содержания:</w:t>
      </w:r>
    </w:p>
    <w:p>
      <w:pPr>
        <w:pStyle w:val="Normal"/>
        <w:jc w:val="both"/>
        <w:rPr/>
      </w:pPr>
      <w:r>
        <w:rPr/>
        <w:tab/>
        <w:t>«3.заявление о согласии на обработку персональных данных.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kern w:val="2"/>
        </w:rPr>
        <w:tab/>
        <w:t xml:space="preserve">5) </w:t>
      </w:r>
      <w:r>
        <w:rPr/>
        <w:t>в разделе 7 девятый столбец дополнить пунктом 3 следующего содержания:</w:t>
      </w:r>
    </w:p>
    <w:p>
      <w:pPr>
        <w:pStyle w:val="Normal"/>
        <w:jc w:val="both"/>
        <w:rPr/>
      </w:pPr>
      <w:r>
        <w:rPr/>
        <w:tab/>
        <w:t>«3.заявление о согласии на обработку персональных данных.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ab/>
        <w:t>6) реестр муниципальных услуг</w:t>
      </w:r>
      <w:r>
        <w:rPr/>
        <w:t xml:space="preserve"> Администрации Новокусковского сельского поселения дополнить разделами</w:t>
      </w:r>
      <w:r>
        <w:rPr>
          <w:rFonts w:cs="Times New Roman CYR" w:ascii="Times New Roman CYR" w:hAnsi="Times New Roman CYR"/>
          <w:bCs/>
          <w:kern w:val="2"/>
        </w:rPr>
        <w:t xml:space="preserve"> 33, 34, 35, 36, 37, 38</w:t>
      </w:r>
      <w:r>
        <w:rPr/>
        <w:t xml:space="preserve">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kern w:val="2"/>
        </w:rPr>
        <w:tab/>
      </w:r>
      <w:r>
        <w:rPr/>
        <w:t>2. Настоящее постановл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заместителя Главы сельского поселения по управлению делами Репин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82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11482" w:hanging="0"/>
        <w:jc w:val="both"/>
        <w:rPr/>
      </w:pPr>
      <w:r>
        <w:rPr/>
        <w:t xml:space="preserve">администрации Новокусковского </w:t>
      </w:r>
    </w:p>
    <w:p>
      <w:pPr>
        <w:pStyle w:val="Normal"/>
        <w:ind w:left="11482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11482" w:hanging="0"/>
        <w:jc w:val="both"/>
        <w:rPr/>
      </w:pPr>
      <w:r>
        <w:rPr/>
        <w:t>от 17.10.2014 № 2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естр муниципальных услуг администрации Новокусковского сельского</w:t>
      </w:r>
      <w:r>
        <w:rPr/>
        <w:t xml:space="preserve"> поселения</w:t>
      </w:r>
    </w:p>
    <w:tbl>
      <w:tblPr>
        <w:tblW w:w="1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00"/>
        <w:gridCol w:w="1581"/>
        <w:gridCol w:w="1335"/>
        <w:gridCol w:w="1469"/>
        <w:gridCol w:w="1843"/>
        <w:gridCol w:w="1055"/>
        <w:gridCol w:w="958"/>
        <w:gridCol w:w="2031"/>
        <w:gridCol w:w="1573"/>
        <w:gridCol w:w="1260"/>
      </w:tblGrid>
      <w:tr>
        <w:trPr>
          <w:trHeight w:val="372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НПА, регламентирующего порядок предоставления МУ, наименование и реквизиты правовых актов, на основании которых осуществляется предоставление МУ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должностного лица, ответственного за предоставление М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время и порядок проведения консультаций по вопросам предоставления 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виды контроля за оказанием МУ, контролирующее должностное лицо, контактный телеф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порядок обжалования по вопросам оказания 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лучателей М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выполнения основных действий по оказанию 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М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оставляемых заявителем, порядок подачи и место их приё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казания 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потребителей о МУ</w:t>
            </w:r>
          </w:p>
        </w:tc>
      </w:tr>
      <w:tr>
        <w:trPr>
          <w:trHeight w:val="279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 Выдача, продление, внесение изменений в разрешения на строительство, реконструкцию объектов капитального строительства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СП № 173 от 11.09.20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Кодекс РФ;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</w:tabs>
              <w:ind w:right="98" w:hanging="0"/>
              <w:jc w:val="both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rStyle w:val="FontStyle46"/>
                <w:sz w:val="20"/>
                <w:szCs w:val="20"/>
              </w:rPr>
              <w:t>едеральный закон от 29.12.2004 № 191-ФЗ «О введе-нии в действие Градостроительно-го кодекса РФ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  <w:r>
              <w:rPr>
                <w:rFonts w:eastAsia="PMingLiU;新細明體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</w:rPr>
              <w:t>Федеральный закон от 27.07.2006 № 152-ФЗ «О персональ-ных данных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 xml:space="preserve">постановление Пра-вительства РФ от 24.11.2005 № 698 «О форме разрешения на строительство и форме разрешения на ввод объекта в эксплуатацию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СП, специалист 2 катег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, каб.4: Томская обл. Асиновский р-н, с.Ново-Кусково ул.Школьная, 55, при личном приеме или по телефону (38 241)4 54 30, приемные дни: понедельник, вторник, четверг с 8.30ч. до 15.30ч. без об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и физические лица, индивидуальные предприниматели, зарегистрированные на территории РФ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ения разрешения на строительство и реконструкцию объекта капиталь-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, 2.представитель заявителя – довер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явление, 4.заявление о согла-сии на обработку персональных да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п</w:t>
            </w:r>
            <w:r>
              <w:rPr>
                <w:sz w:val="20"/>
                <w:szCs w:val="20"/>
              </w:rPr>
              <w:t>равоустанавли-вающие документы на земельный участок (в случае, если право на земельный участок не зарегистрировано в Едином государст-венном реестре прав не недвижимое имущество и сделок с ним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материалы, содер-жащиеся в проект-ной документ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яснительная зап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хема планиро-вочной организации земельного участка, выполненная в соответствии с гра-достроительным планом земельного участка, с обозна-чением места разме-щения объекта капи-тального строитель-ства, подъездов и проходов к нему, границ зон действия публичных сервиту-тов, объектов архео-логическ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хема планиро-вочной организации земельного участка, подтверждающая расположение линейного объекта в пределах красных линий, утвержден-ных в составе документации по планировке террито-рии применительно к линейным объек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хемы, отобража-ющие архитектур-ные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ведения об инже-нерном оборудова-нии, сводный план сетей инженерно-технического обеспечения с обозначением мест подключения про-ектируемого объекта капитального стро-ительства к сетям инженерно-техни-ческого обеспече-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ект организа-ции строительства объекта капиталь-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ект организа-ции работ по сносу или демонтажу объектов капиталь-ного строительства, их ча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положительное заключение  экспер-тизы проектной документации (при-менительно к проек-тной документации объектов, предус-мотренных</w:t>
            </w:r>
            <w:r>
              <w:rPr>
                <w:sz w:val="20"/>
                <w:szCs w:val="20"/>
              </w:rPr>
              <w:t xml:space="preserve"> статьей 49 Градостроитель-ного кодекса РФ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 разрешение на отклонение от пре-дельных параметров разрешенного строительства, реконструкции (при наличии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гласие всех пра-вообладателей объекта капиталь-ного строительства в случае реконструк-ции такого объек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ения раз-решения на строи-тельство, реконст-рукцию объекта индивидуального жилищного строи-тельств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едставитель заявителя – довер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явл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заявление о согла-сии на обработку персональных да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п</w:t>
            </w:r>
            <w:r>
              <w:rPr>
                <w:sz w:val="20"/>
                <w:szCs w:val="20"/>
              </w:rPr>
              <w:t>равоустанавли-вающие документы на земельный участок (в случае, если право на земельный участок не зарегистрировано в Едином государст-венном реестре прав не недвижимое имущество и сделок с ним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схема планировоч-ной организации земельного участка с обозначением места размещения объекта индивидуального жилищного 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емные дн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выдача разрешения на строительство, реконструкцию объектов капитального строи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родление, внесение изменений в разреш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ли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приеме; письмен-ный о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 на заяв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1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. Выдача ордеров (разрешений) на проведение земляных работ на территории поселения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П № 174 от 11.09.2014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закон от 06.10.2003 № 131-ФЗ «Об общих принципах органи-зации местного самоуправления в Российской Федерации»;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  <w:r>
              <w:rPr>
                <w:rFonts w:eastAsia="PMingLiU;新細明體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</w:rPr>
              <w:t>Федеральный закон от 27.07.2006 № 152-ФЗ «О персональ-ных данны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каз Минрегиона РФ от 27.12.2011 № 613 «Об утвержде-нии Методических рекомендаций по разработке норм и правил по благоустройству территорий муниципальных образований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СП, специалист 2 катег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, каб.4: Томская обл. Асиновский р-н, с.Ново-Кусково ул.Школьная, 55, при личном приеме или по телефону (38 241)4 54 30, приемные дни: понедельник, вторник, четверг с 8.30ч. до 15.30ч. без об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е или физические лица, индивидуальные предпринимател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календарны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ения ордера (разрешения) на право проведения земляных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кумент, подтверждающий полномочия представителя заявителя (если с заявлением обращается доверенное лицо заявител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аявление о согла-сии на обработку персональных данны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гласованные рабочий проект или рабочую документа-цию, имеющие штамп заказчика к производству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проект производ-ства работ с указанием начала и срока окончания каждого этапа работ в пределах запра-шиваемого срока на выдачу ордера, согласованный с заказчик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схему организа-ции движения транспорта и пешеходов в случае закрытия или ограничения движения на период производства работ, согласованную с ГИБДД МО МВД России «Асиновс-кий» УМВД России по Томской области (в случае выхода зоны работ на дороги и тротуары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опии уведомле-ний эксплуатиру-ющи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ения разрешения на аварийное разры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подтверждающий полномочия представителя заявителя (если с заявлением обращается доверенное лицо заявител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аявление о согла-сии на обработку персональных данны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обязательства организации о восстановлении дорожного покрыт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график производ-ства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опии уведомле-ний эксплуатиру-ющи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а (разрешения) на проведение земляных работ н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-ный о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 на заяв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1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5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ием заявлений и выдача документов о предоставлении в собственность, постоянное (бессрочное) пользов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 безвозмездное пользование, аренду земельных участков, находящихся в собственност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юридическим лицам и гражданам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П № 175 от 15.09.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закон от 06.10.2003 № 131-ФЗ «Об общих принципах органи-зации местного самоуправления в Российской Федерации»;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  <w:r>
              <w:rPr>
                <w:rFonts w:eastAsia="PMingLiU;新細明體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</w:rPr>
              <w:t>Федеральный закон от 27.07.2006 № 152-ФЗ «О персональ-ных данных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7 года № 221-ФЗ «О государ-ственном кадастре недвижимост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каз Минэконом-развития России от 13.09.2011 года № 475 «Об утвержде-нии перечня доку-ментов, необходи-мых для приобрете-ния прав на земельный участо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он Томской области от 04.10.2002 № 74-ОЗ «О предоставлении и изъятии земельных участков в Том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СП, специалист 2 катег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, каб.4: Томская обл. Асиновский р-н, с.Ново-Кусково ул.Школьная, 55, при личном приеме или по телефону (38 241)4 54 30, приемные дни: понедельник, вторник, четверг с 8.30ч. до 15.30ч. без об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физические ли-ца, садоводческие, огороднические или дачные некоммерческие объединения – при предоставлении земельного участка в собствен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2.физические лица, в том числе индивидуальные предприниматели, и юридические лица – при  предоставлении </w:t>
            </w:r>
            <w:r>
              <w:rPr>
                <w:rFonts w:eastAsia="PMingLiU;新細明體"/>
                <w:sz w:val="20"/>
                <w:szCs w:val="20"/>
              </w:rPr>
              <w:t>земельного участка</w:t>
            </w:r>
            <w:r>
              <w:rPr>
                <w:sz w:val="20"/>
                <w:szCs w:val="20"/>
              </w:rPr>
              <w:t xml:space="preserve"> в арен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.юридические ли-ца: государствен-ные и муници-пальные учреждения, казенные предприятия, центры исторического наследия президентов РФ, прекративших исполнение своих полномочий – при предоставлении </w:t>
            </w:r>
            <w:r>
              <w:rPr>
                <w:rFonts w:eastAsia="PMingLiU;新細明體"/>
                <w:sz w:val="20"/>
                <w:szCs w:val="20"/>
              </w:rPr>
              <w:t>земельного участка</w:t>
            </w:r>
            <w:r>
              <w:rPr>
                <w:sz w:val="20"/>
                <w:szCs w:val="20"/>
              </w:rPr>
              <w:t xml:space="preserve"> в постоянное (бессрочное) пользование в случаях, предусмотренных п. 1 ст. 20 Земель-ного кодекса РФ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зические лица, в том числе индивидуальные предприниматели, и юридические лица – при предоставлении </w:t>
            </w:r>
            <w:r>
              <w:rPr>
                <w:rFonts w:eastAsia="PMingLiU;新細明體"/>
                <w:sz w:val="20"/>
                <w:szCs w:val="20"/>
              </w:rPr>
              <w:t>земельного участка</w:t>
            </w:r>
            <w:r>
              <w:rPr>
                <w:sz w:val="20"/>
                <w:szCs w:val="20"/>
              </w:rPr>
              <w:t xml:space="preserve"> в безвозмездное пользование в случаях, предусмотренных п. 1 ст. 24 Земель-ного кодекса Р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в слу-чае, если осуществлен када-стровый учет зе-мельного участка, не может превышать 30 ка-лендарных дней со дня обра-щения заявителя (без уче-та време-ни ожи-дания подписа-ния дого-вора аренды земельного учас-тка либо договора купли-продажи земельного учас-т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в слу-чае, если не осу-ществлен государственный кадастровый учет земельного участ-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 утвер-ждение и выдача схемы расположения зе-мельного участка на када-стровом плане или кадастровой карте соответствующей территории осу-ществляется в течение 30 кален-дарных дней с момента поступления заяв-ления о предоставлени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после осуществления государственного кадастрового уче-та реше-ние при-нимается в течение 14 кален-дарных дней со дня пос-тупления в Адми-нистра-цию по-селения кадастрового пас-порта ис-прашиваемого зе-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выдача (направ-ление) докумен-та, офор-мляюще-го резу-льтат предос-тавления муници-пальной услуги, осущест-вляется в срок, не превышающий 3  рабочих дн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заявл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пия документа, удостоверяющего личность заявителя; 3. заявление о согла-сии на обработку персональных данных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5.учредительные документы для юридических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6.копии документов, удостоверяющих (устанавливающих) права на приобрета-емый земельный участок, если право на данный земель-ный участок в соответствии с законодательством РФ признается возникшим незави-симо от его регист-рации в Едином государственном ре-естре прав на недви-жимое имущество и сделок с ни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7.копии документов, удостоверяющих (устанавливающих) права на здание, строение, сооруже-ние, если право на здание, строение, сооружение в соот-ветствии с законода-тельством РФ приз-нается возникшим независимо от его регистрации в Еди-ном государствен-ном реестре прав на недвижимое имуще-ство и сделок с ним (при наличии зданий, строений, сооружений на приобретаемом земельном участк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8. сообщение заяви-теля (заявителей), содержащее пере-чень всех зданий, строений, сооруже-ний, расположенных на земельном участ-ке, в отношении которого подано заявление о приоб-ретении прав, с указанием (при их наличии у заявителя) их кадастровых (инвентарных) номеров и адресных ориенти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9. копия документа, подтверждающего обстоятельства, дающие право приобретения земельного участка, в том числе на особых условиях, в постоянное (бес-срочное) пользова-ние, в безвозмездное срочное пользова-ние, в собственность или в аренду на условиях, установ-ленных земельным законодатель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правление заявителю копии поста-новления Ад-министрации поселения о предоставле-нии земельного участка в собственность, в постоянное (бессрочное) пользование,  в безвозмездное пользование, в аренду и проек-та договора аренды (купли-продажи, без-возмездного срочного пользования) земельного участка  с пред-ложением о его заключении либо копии постановления о предоставле-нии земельного участка в собственность (бесплатн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-ный о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 на заяв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1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 Выдача разрешения на ввод объектов капитального строительства в эксплуатацию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СП № 178 от 22.09.20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Кодекс РФ;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</w:tabs>
              <w:ind w:right="98" w:hanging="0"/>
              <w:jc w:val="both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rStyle w:val="FontStyle46"/>
                <w:sz w:val="20"/>
                <w:szCs w:val="20"/>
              </w:rPr>
              <w:t>едеральный закон от 29.12.2004 № 191-ФЗ «О введе-нии в действие Градостроительно-го кодекса РФ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  <w:r>
              <w:rPr>
                <w:rFonts w:eastAsia="PMingLiU;新細明體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</w:rPr>
              <w:t>Федеральный закон от 27.07.2006 № 152-ФЗ «О персональ-ных данных»;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</w:rPr>
              <w:t>постановление Пра-вительства РФ от 24.11.2005 № 698 «О форме разрешения на строительство и форме разрешения на ввод объекта в эксплуатацию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Приказ Министерст-ва регионального развития РФ от 19.10.2006 № 121 «Об утверждении Инструкции о поряд-ке заполнения фор-мы разрешения на ввод в эксплуатацию объекта капиталь-ного строительств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СП, специалист 2 катег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, каб.4: Томская обл. Асиновский р-н, с.Ново-Кусково ул.Школьная, 55, при личном приеме или по телефону (38 241)4 54 30, приемные дни: понедельник, вторник, четверг с 8.30ч. до 15.30ч. без об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юридические и физические лица, завершившие на принадлежащем им земельном участке строитель-ство, реконструк-цию объекта капитального строительства в соответствии с разрешением Администрации посе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-н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явление о согла-сии на обработку персональных данны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правоустанавлива-ющие документы на земельный участок (в случае, если право на земельный учас-ток не зарегистриро-вано в Едином госу-дарственном реестре прав не недвижимое имущество и сделок с ни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акт приемки объек-та капитального строительства (в случае осуществле-ния строительства, реконструкции на основании договора)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Par6"/>
            <w:bookmarkEnd w:id="0"/>
            <w:r>
              <w:rPr>
                <w:sz w:val="20"/>
                <w:szCs w:val="20"/>
              </w:rPr>
              <w:t>5.документ, подтвер-ждающий соответ-ствие построенного, реконструированного объекта капиталь-ного строительства требованиям техни-ческих регламентов и подписанный ли-цом, осуществляю-щим строительство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Par8"/>
            <w:bookmarkEnd w:id="1"/>
            <w:r>
              <w:rPr>
                <w:sz w:val="20"/>
                <w:szCs w:val="20"/>
              </w:rPr>
              <w:t>6. документ, под-тверждающий соот-ветствие параметров построенного, ре-конструированного объекта капиталь-ного строительства проектной докумен-тации, в том числе требованиям энерге-тической эффектив-ности и требованиям оснащенности объекта капиталь-ного строительства приборами учета используемых энер-гетических ресурсов, и подписанный ли-цом, осуществляю-щим строительство (лицом, осуществля-ющим строитель-ство, и застройщи-ком или техничес-ким заказчиком в случае осуществле-ния строительства, реконструкции на основании договора, а также лицом, осуществляющим строительный конт-роль, в случае осуществления строительного контроля на основа-нии договора)</w:t>
            </w:r>
            <w:bookmarkStart w:id="2" w:name="Par10"/>
            <w:bookmarkEnd w:id="2"/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документы, под-тверждающие соот-ветствие построен-ного, реконструиро-ванного объекта кА-питального строи-тельства техничес-ким условиям и подписанные пред-ставителями органи-заций, осуществляю-щих эксплуатацию сетей инженерно-технического обес-печения (при их наличии)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Par12"/>
            <w:bookmarkEnd w:id="3"/>
            <w:r>
              <w:rPr>
                <w:sz w:val="20"/>
                <w:szCs w:val="20"/>
              </w:rPr>
              <w:t>8.схема, отображаю-щая расположение построенного, ре-конструированного объекта капиталь-ного строительства, расположение сетей инженерно-техни-ческого обеспечения в границах земель-ного участка и планировочную ор-ганизацию земельно-го участка и подпи-санная лицом, осуществляющим строительство (ли-цом, осуществляю-щим строительство, и застройщиком или техническим заказ-чиком в случае осуществления стро-ительства, реконст-рукции на основании договора), за исклю-чением случаев строительства, реконструкции линейного объе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4" w:name="Par14"/>
            <w:bookmarkEnd w:id="4"/>
            <w:r>
              <w:rPr>
                <w:sz w:val="20"/>
                <w:szCs w:val="20"/>
              </w:rPr>
              <w:t>9.документ, подтвер-ждающий заключе-ние договора обяза-тельного страхова-ния гражданской ответственности владельца опасного объекта за причи-нение вреда в ре-зультате аварии на опасном объекте в соответствии со ст. 10 ФЗ от 27.07.2010 № 225-ФЗ «Об обязательном стра-ховании граждан-ской ответственнос-ти владельца опас-ного объекта за причинение вреда в результате аварии на опасном объект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-шения на ввод объекта в эксп-луатацию пос-ле выполнения строительства, реконструкции объекта капи-тального строи-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-ный о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 на заяв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1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Выдача архитектурно-планировочного задания»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СП № 179 от 22.09.20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Кодекс РФ;</w:t>
            </w:r>
          </w:p>
          <w:p>
            <w:pPr>
              <w:pStyle w:val="Style71"/>
              <w:widowControl/>
              <w:tabs>
                <w:tab w:val="clear" w:pos="708"/>
                <w:tab w:val="left" w:pos="709" w:leader="none"/>
              </w:tabs>
              <w:ind w:right="98" w:hanging="0"/>
              <w:jc w:val="both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rStyle w:val="FontStyle46"/>
                <w:sz w:val="20"/>
                <w:szCs w:val="20"/>
              </w:rPr>
              <w:t>едеральный закон от 29.12.2004 № 191-ФЗ «О введе-нии в действие Градостроительно-го кодекса РФ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  <w:r>
              <w:rPr>
                <w:rFonts w:eastAsia="PMingLiU;新細明體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</w:rPr>
              <w:t>Федеральный закон от 27.07.2006 № 152-ФЗ «О персональ-ных данны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едеральный закон от 17.11.1995 № 169-ФЗ «Об архитектур-ной деятельности в РФ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Госстроя России от 01.04.1998 № 18-28 «Об утверждении рекомендаций  по составу архитектур-но-планировочного задания на проек-тирование и строи-тельство зданий, сооружений и их комплексов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СП, специалист 2 катег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, каб.4: Томская обл. Асиновский р-н, с.Ново-Кусково ул.Школьная, 55, при личном приеме или по телефону (38 241)4 54 30, приемные дни: понедельник, вторник, четверг с 8.30ч. до 15.30ч. без об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юридические и физические лица, имеющие намере-ние осуществить строительство, реконструкцию архитектурного объекта, для стро-ительства которо-го требуется раз-решение на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кален-дарны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зая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документа, удостоверяющего личность заявителя – для физического лиц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.копии учредитель-ных документов – для юридического лиц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аявление о согла-сии на обработку персональных данных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5.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копии правоуста-навливающих доку-ментов на земель-ный участок (в случае, если право на земельный учас-ток не зарегистриро-вано в Едином госу-дарственном реестре прав не недвижимое имущество и сделок с ни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7.разрешение собст-венника земельного участка на проек-тирование на этом участке (в случае отсутствия у заяви-теля права собствен-ности (права распо-ряжения) земельным участко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рхите-ктурно-плани-ровоч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-ный о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 на заяв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1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 Передача гражданами приватизированных жилых помещений в муниципальную собственност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СП № 180 от 22.09.20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ый кодекс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он РФ от 04.07.1991 № 1541-1 «О приватизации жилищного фонда в РФ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едеральный закон от 29.12.2004 № 189-ФЗ «О введении в действие Жилищно-го кодекса РФ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  <w:r>
              <w:rPr>
                <w:rFonts w:eastAsia="PMingLiU;新細明體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</w:rPr>
              <w:t>Федеральный закон от 27.07.2006 № 152-ФЗ «О персональ-ных данны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-рация СП, ведущий специалис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, каб.4: Томская обл. Асиновский р-н, с.Ново-Кусково ул.Школьная, 55, при личном приеме или по телефону (38 241)4 54 30, приемные дни: понедельник, вторник, четверг с 8.30ч. до 15.30ч. без об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изические лица, имеющие намере-ние передать в муниципальную собственность приватизированные ими жилые помещения, распо-ложенные на тер-ритории Новокус-ковского сельско-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документа, удостоверяющего личность граждани-на (граждан), жела-ющего передать приватизированное жилое помещение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кумент, удосто-веряющий личность и подтверждающий полномочия лица на осуществление действий от имени заявителя, при необходим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аявление о согла-сии на обработку персональных данных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пия договора пе-редачи жилого поме-щения в собствен-ность гражданина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ешение органов опеки и попечи-тельства о даче согласия (разреше-ния) на передачу в муниципальную соб-ственность привати-зированного жилого помещения, в случа-ях, если собствен-ником жилого поме-щения являются не-совершеннолетние, а также совершенно-летние граждане, ограниченные судом в дееспособности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правка об отсут-ствии в отношении приватизированного жилого помещения задолженности по оплате жилищно-коммунальных услуг из Управляющей ор-ганизации, Товари-щества собственни-ков жилья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выписка из техни-ческого паспорта бюро технической инвентаризации с поэтажным планом (при наличи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шение о при-нятии привати-зированного жилого поме-щения в муни-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-ный о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 на заяв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1:00Z</dcterms:created>
  <dc:creator>House</dc:creator>
  <dc:description/>
  <cp:keywords/>
  <dc:language>en-US</dc:language>
  <cp:lastModifiedBy>user</cp:lastModifiedBy>
  <cp:lastPrinted>2014-10-21T10:47:00Z</cp:lastPrinted>
  <dcterms:modified xsi:type="dcterms:W3CDTF">2014-10-21T03:51:00Z</dcterms:modified>
  <cp:revision>29</cp:revision>
  <dc:subject/>
  <dc:title>Приложение</dc:title>
</cp:coreProperties>
</file>