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10.2014                                                                                                                             № 21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Перечень автомобильных дорог общего пользования местного значения муниципального образования «Новокусковское сельское поселение», утвержденный постановлением Администрации Новокусковского сельского поселения от 01.06.2011 № 1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уточнения перечня автомобильных дорог общего пользования местного значения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в Перечень автомобильных дорог общего пользования местного значения муниципального образования «Новокусковское сельское поселение», утвержденный постановлением Администрации Новокусковского сельского поселения от 01.06.2011 № 103 (в редакции постановлений Администрации Новокусковского сельского поселения от 23.06.2011 № 129, от 21.01.2013 № 16, от 26.09.2013 № 220, от 04.12.2013 № 264, от 26.03.2014 № 73, 15.08.2014 № 155, от 18.09.2014 № 177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в приложении 2 «Перечень автомобильных дорог общего пользования местного значения муниципального образования «Новокусковское сельское поселение»» в третьем и четвертом столбцах строки под номером 9 цифры «0,225» заменить на цифры «0,255»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) в строке «ИТОГО» Приложения 2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в третьем столбце цифры «34,0543» заменить на цифры «34,0843»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в четвертом столбце цифры «14,5023» заменить на цифры «14,5323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  <w:t>4</w:t>
      </w:r>
      <w:r>
        <w:rPr/>
        <w:t>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14-10-17T11:31:00Z</cp:lastPrinted>
  <dcterms:modified xsi:type="dcterms:W3CDTF">2014-10-17T04:53:00Z</dcterms:modified>
  <cp:revision>48</cp:revision>
  <dc:subject/>
  <dc:title/>
</cp:coreProperties>
</file>