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1.2014        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лана природоохранных мероприятий на территории Новокусковского сельского поселения на 201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иродоохранных мероприятий на территории Новокусковского сельского поселения на 2014 го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1.2014 г. №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оохранных мероприятий на территории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4"/>
        <w:gridCol w:w="1528"/>
        <w:gridCol w:w="2008"/>
        <w:gridCol w:w="2006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едства местного бюджета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нитарном состоянии терри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жарной безопасности в леса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министративной ответственности за захламление лесных массивов бытовыми отходами, создание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выезде из сел аншлаги, запрещающие вывоз бытового мусора в лесные масси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фактов несанкционированного размещения Т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. 1 категории администрации С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БО на территории населённых пунктов и в припоселковых ле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выделении техники для вывоза мусора из лесных масси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УП «Новокусковское ЖКХ»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анкционированных объектов размещения Т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 на территории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паводковых вод на ГТС, расположенных на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по периметру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1-23T10:19:00Z</cp:lastPrinted>
  <dcterms:modified xsi:type="dcterms:W3CDTF">2014-01-23T03:21:00Z</dcterms:modified>
  <cp:revision>149</cp:revision>
  <dc:subject/>
  <dc:title/>
</cp:coreProperties>
</file>