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0.01.2014                                                                                                                            № 17</w:t>
      </w:r>
    </w:p>
    <w:p>
      <w:pPr>
        <w:pStyle w:val="Normal"/>
        <w:jc w:val="center"/>
        <w:rPr/>
      </w:pPr>
      <w:r>
        <w:rPr/>
        <w:t xml:space="preserve">с.Ново-Куско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Об организации сбора и вывоза твердых бытовых отходов и мусора на </w:t>
      </w:r>
    </w:p>
    <w:p>
      <w:pPr>
        <w:pStyle w:val="Normal"/>
        <w:tabs>
          <w:tab w:val="clear" w:pos="708"/>
          <w:tab w:val="left" w:pos="3600" w:leader="none"/>
        </w:tabs>
        <w:ind w:right="-2" w:hanging="0"/>
        <w:jc w:val="center"/>
        <w:rPr>
          <w:b/>
          <w:b/>
        </w:rPr>
      </w:pPr>
      <w:r>
        <w:rPr>
          <w:b/>
        </w:rPr>
        <w:t>территории Новокус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Федеральным законом от 10 января 1998 года № 89-ФЗ «Об отходах производства и потребления», Санитарными правилами и нормами № 42-128-4690-88, с целью организации сбора и вывоза твердых бытовых отходов и мусора, а также обеспечения экологического и санитарно-эпидемиологического благополучия населения на территории Новокус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Положение об организации сбора и вывоза твердых бытовых отходов и мусора на территории Новокусковского сельского поселения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2. Постановление Главы Новокусковского сельского поселения от 30.04.2008г. № 47 «Об организации сбора и вывоза бытовых отходов и мусора на территории Новокусковского сельского поселения» считать утратившим силу.</w:t>
      </w:r>
    </w:p>
    <w:p>
      <w:pPr>
        <w:pStyle w:val="Normal"/>
        <w:ind w:firstLine="708"/>
        <w:jc w:val="both"/>
        <w:rPr/>
      </w:pPr>
      <w:r>
        <w:rPr/>
        <w:t>3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5. Контроль исполнения настоящего постановления возложить на специалиста 1 категории Дунаева Д.В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от 10.01.2014г.  №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б организации сбора и вывоза твердых бытовых отходов и мус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ее Положение об организации сбора и вывоза бытовых отходов и мусора на территории Новокусковского сельского поселения (далее – Положение) разработано в соответствии с Федеральным законом от 6 октября 2003 года.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Федеральным законом от 10 января 1998 года № 89-ФЗ «Об отходах производства и потребления», Санитарными правилами и нормами № 42-128-4690-88 с целью обеспечения экологического и санитарно-эпидемиологического благополучия населения на территории Новокусковского сельского поселения и устанавливает общий порядок сбора и вывоза твердых бытовых отходов и мусора на территории Новокусковского сельского поселения.</w:t>
      </w:r>
    </w:p>
    <w:p>
      <w:pPr>
        <w:pStyle w:val="Normal"/>
        <w:jc w:val="both"/>
        <w:rPr/>
      </w:pPr>
      <w:r>
        <w:rPr/>
        <w:tab/>
        <w:t>Настоящее Положение распространяется на граждан и юридических лиц всех форм собственности, предпринимателей без образования юридического лица (далее – хозяйствующие субъекты), осуществляющих деятельность на территории Новокусковского сельского поселения, в том числе на собственников твердых бытовых отходов и мусора, а также на специализированные организации, предприятия и предпринимателей без образования юридического лица, осуществляющих деятельность по обращению с отходами производства и потребления (далее – специализированные организации).</w:t>
      </w:r>
    </w:p>
    <w:p>
      <w:pPr>
        <w:pStyle w:val="Normal"/>
        <w:jc w:val="both"/>
        <w:rPr/>
      </w:pPr>
      <w:r>
        <w:rPr/>
        <w:tab/>
        <w:t>Действие настоящего Положения не распространяется на отношения, связанные с утилизацией и переработкой бытовых и промышленных от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1.1. Организация сбора и вывоза твердых бытовых отходов и мусора (далее – ТБО) на территории Новокусковского сельского поселения включает в себя:</w:t>
      </w:r>
    </w:p>
    <w:p>
      <w:pPr>
        <w:pStyle w:val="Normal"/>
        <w:ind w:firstLine="708"/>
        <w:jc w:val="both"/>
        <w:rPr/>
      </w:pPr>
      <w:r>
        <w:rPr/>
        <w:t>1) организацию своевременного сбора и вывоза ТБО,</w:t>
      </w:r>
    </w:p>
    <w:p>
      <w:pPr>
        <w:pStyle w:val="Normal"/>
        <w:ind w:firstLine="708"/>
        <w:jc w:val="both"/>
        <w:rPr/>
      </w:pPr>
      <w:r>
        <w:rPr/>
        <w:t>2) создание условий для развития рынка деятельности специализированных организаций на территории сельского поселения,</w:t>
      </w:r>
    </w:p>
    <w:p>
      <w:pPr>
        <w:pStyle w:val="Normal"/>
        <w:ind w:firstLine="708"/>
        <w:jc w:val="both"/>
        <w:rPr/>
      </w:pPr>
      <w:r>
        <w:rPr/>
        <w:t>3) обеспечение контроля за соблюдением законодательства в части сбора и вывоза ТБО на территории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мпетенция Совета Новокусковского сельского поселения</w:t>
      </w:r>
    </w:p>
    <w:p>
      <w:pPr>
        <w:pStyle w:val="Normal"/>
        <w:ind w:left="360" w:firstLine="348"/>
        <w:jc w:val="both"/>
        <w:rPr/>
      </w:pPr>
      <w:r>
        <w:rPr/>
        <w:t>2.1. К компетенции Совета Новокусковского сельского поселения относится:</w:t>
      </w:r>
    </w:p>
    <w:p>
      <w:pPr>
        <w:pStyle w:val="Normal"/>
        <w:ind w:left="360" w:hanging="0"/>
        <w:jc w:val="both"/>
        <w:rPr/>
      </w:pPr>
      <w:r>
        <w:rPr/>
        <w:tab/>
        <w:t>1) определение основ организации сбора и вывоза ТБО,</w:t>
      </w:r>
    </w:p>
    <w:p>
      <w:pPr>
        <w:pStyle w:val="Normal"/>
        <w:jc w:val="both"/>
        <w:rPr/>
      </w:pPr>
      <w:r>
        <w:rPr/>
        <w:tab/>
        <w:t>2) утверждение целевых программ, направленных на эффективную организацию сбора и вывоза ТБО,</w:t>
      </w:r>
    </w:p>
    <w:p>
      <w:pPr>
        <w:pStyle w:val="Normal"/>
        <w:ind w:left="360" w:hanging="0"/>
        <w:jc w:val="both"/>
        <w:rPr/>
      </w:pPr>
      <w:r>
        <w:rPr/>
        <w:tab/>
        <w:t>3) иные полномочия в соответствии с Уставом Новокусков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3. Компетенция Администрации Новокусковского сельского поселения</w:t>
      </w:r>
    </w:p>
    <w:p>
      <w:pPr>
        <w:pStyle w:val="Normal"/>
        <w:jc w:val="both"/>
        <w:rPr/>
      </w:pPr>
      <w:r>
        <w:rPr/>
        <w:tab/>
        <w:t>3.1. К компетенции Администрации Новокусковского сельского поселения относится:</w:t>
      </w:r>
    </w:p>
    <w:p>
      <w:pPr>
        <w:pStyle w:val="Normal"/>
        <w:jc w:val="both"/>
        <w:rPr/>
      </w:pPr>
      <w:r>
        <w:rPr/>
        <w:tab/>
        <w:t>1) организация сбора и вывоза ТБО на территории Новокусковского сельского поселения,</w:t>
      </w:r>
    </w:p>
    <w:p>
      <w:pPr>
        <w:pStyle w:val="Normal"/>
        <w:jc w:val="both"/>
        <w:rPr/>
      </w:pPr>
      <w:r>
        <w:rPr/>
        <w:tab/>
        <w:t>2) разработка и утверждение нормативов накопления ТБО,</w:t>
      </w:r>
    </w:p>
    <w:p>
      <w:pPr>
        <w:pStyle w:val="Normal"/>
        <w:jc w:val="both"/>
        <w:rPr/>
      </w:pPr>
      <w:r>
        <w:rPr/>
        <w:tab/>
        <w:t>3) учет мест сбора ТБО и контроль за их состоянием,</w:t>
      </w:r>
    </w:p>
    <w:p>
      <w:pPr>
        <w:pStyle w:val="Normal"/>
        <w:jc w:val="both"/>
        <w:rPr/>
      </w:pPr>
      <w:r>
        <w:rPr/>
        <w:tab/>
        <w:t>4) создание муниципальных организаций для осуществления функций специализированных организаций либо размещение муниципального заказа по сбору и вывозу ТБО,</w:t>
      </w:r>
    </w:p>
    <w:p>
      <w:pPr>
        <w:pStyle w:val="Normal"/>
        <w:jc w:val="both"/>
        <w:rPr/>
      </w:pPr>
      <w:r>
        <w:rPr/>
        <w:tab/>
        <w:t>5) взаимодействие с органами государственной власти по вопросам соблюдения санитарных и экологических требований на территории Новокус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сбора ТБО</w:t>
      </w:r>
    </w:p>
    <w:p>
      <w:pPr>
        <w:pStyle w:val="Normal"/>
        <w:ind w:firstLine="708"/>
        <w:jc w:val="both"/>
        <w:rPr/>
      </w:pPr>
      <w:r>
        <w:rPr/>
        <w:t>4.1. Сбор ТБО на территории Новокусковского сельского поселения осуществляется специализированными организациями на договорных условиях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2. Хозяйствующие субъекты – собственники ТБО, обязаны иметь и размещать сборники отходов (контейнеры, урны) в установленных местах, в том числе в зданиях, сооружениях, на жилой территории, в местах торговли, проведения массовых сельских, спортивных, культурно-оздоровительных мероприятий, а так же на иной территории, находящейся в аренде, собственности или выделенной под благоустройство и содержание.</w:t>
      </w:r>
    </w:p>
    <w:p>
      <w:pPr>
        <w:pStyle w:val="Normal"/>
        <w:ind w:firstLine="708"/>
        <w:jc w:val="both"/>
        <w:rPr/>
      </w:pPr>
      <w:r>
        <w:rPr/>
        <w:t>4.3. Не допускается установка сборников отходов, портящих эстетический вид территории сельского поселения. Конструкция и вид сборников отходов должны быть согласованы Администрацией Новокус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4.4. В жилищном фонде контейнеры для сбора отходов устанавливаются в количестве соответствующем действующим санитарным нормам и правилам.</w:t>
      </w:r>
    </w:p>
    <w:p>
      <w:pPr>
        <w:pStyle w:val="Normal"/>
        <w:ind w:firstLine="708"/>
        <w:jc w:val="both"/>
        <w:rPr/>
      </w:pPr>
      <w:r>
        <w:rPr/>
        <w:t>4.5. Ответственность за содержание, чистоту и своевременный вывоз ТБО с контейнерных площадок и территории Новокусковского сельского поселения несут собственники отходов и специализированные организации, осуществляющие эту деятельность по договору.</w:t>
      </w:r>
    </w:p>
    <w:p>
      <w:pPr>
        <w:pStyle w:val="Normal"/>
        <w:ind w:firstLine="708"/>
        <w:jc w:val="both"/>
        <w:rPr/>
      </w:pPr>
      <w:r>
        <w:rPr/>
        <w:t>4.6. Мусоросборники всех типов должны устанавливаться в соответствии с правилами, утвержденными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7. Для крупногабаритных отходов предусматриваются специальные площадки.</w:t>
      </w:r>
    </w:p>
    <w:p>
      <w:pPr>
        <w:pStyle w:val="Normal"/>
        <w:ind w:firstLine="708"/>
        <w:jc w:val="both"/>
        <w:rPr/>
      </w:pPr>
      <w:r>
        <w:rPr/>
        <w:t>4.8. Запрещается размещение бытовых отходов в необорудованных контейнерами и иными мусоросборниками местах.</w:t>
      </w:r>
    </w:p>
    <w:p>
      <w:pPr>
        <w:pStyle w:val="Normal"/>
        <w:ind w:firstLine="708"/>
        <w:jc w:val="both"/>
        <w:rPr/>
      </w:pPr>
      <w:r>
        <w:rPr/>
        <w:t>4.9. Запрещается складирование и сброс строительного мусора, веток, лиственного и уличного смета на контейнерные площадки и в мусоросборники.</w:t>
      </w:r>
    </w:p>
    <w:p>
      <w:pPr>
        <w:pStyle w:val="Normal"/>
        <w:ind w:firstLine="708"/>
        <w:jc w:val="both"/>
        <w:rPr/>
      </w:pPr>
      <w:r>
        <w:rPr/>
        <w:t>4.10. Запрещается сжигание всех видов ТБО на территории Новокусков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Порядок вывоза ТБО и ответственность</w:t>
      </w:r>
    </w:p>
    <w:p>
      <w:pPr>
        <w:pStyle w:val="Normal"/>
        <w:ind w:firstLine="708"/>
        <w:jc w:val="both"/>
        <w:rPr/>
      </w:pPr>
      <w:r>
        <w:rPr/>
        <w:t>5.1. Вывоз отходов осуществляется специализированными предприятия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5.2. Допускается самостоятельный вывоз ТБО их собственниками, когда владельцем индивидуального жилого дома не заключается договор со специализированной организацией на вывоз ТБО. Собственник приобретает у специализированной организации талоны для самостоятельной утилизации отходов на полигоне захоронения отходов и обязан вести учет вывезенных самостоятельно отходов в заведенном для этих целей журнале.</w:t>
      </w:r>
    </w:p>
    <w:p>
      <w:pPr>
        <w:pStyle w:val="Normal"/>
        <w:ind w:firstLine="708"/>
        <w:jc w:val="both"/>
        <w:rPr/>
      </w:pPr>
      <w:r>
        <w:rPr/>
        <w:t>5.3. Допускается заключение договора на вывоз ТБО специализированной организацией с несколькими владельцами индивидуальных жилых домов.</w:t>
      </w:r>
    </w:p>
    <w:p>
      <w:pPr>
        <w:pStyle w:val="Normal"/>
        <w:ind w:firstLine="708"/>
        <w:jc w:val="both"/>
        <w:rPr/>
      </w:pPr>
      <w:r>
        <w:rPr/>
        <w:t>5.4. Ответственность за сбор ТБО с территории индивидуальных жилых домов в соответствии с настоящим Положением и заключаемым договором возлагается на собственников индивидуальных жилых дом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заключения договоров на вывоз ТБО</w:t>
      </w:r>
    </w:p>
    <w:p>
      <w:pPr>
        <w:pStyle w:val="Normal"/>
        <w:ind w:firstLine="708"/>
        <w:jc w:val="both"/>
        <w:rPr/>
      </w:pPr>
      <w:r>
        <w:rPr/>
        <w:t>6.1. Порядок заключения и исполнения договоров на вывоз ТБО со специализированной организацией определяется Правилами предоставления услуг по вывозу твердых и жидких бытовых отходов, утвержденными постановлением Правительства Российской Федерации от 10 февраля 1997 года № 155.</w:t>
      </w:r>
    </w:p>
    <w:p>
      <w:pPr>
        <w:pStyle w:val="Normal"/>
        <w:ind w:firstLine="708"/>
        <w:jc w:val="both"/>
        <w:rPr/>
      </w:pPr>
      <w:r>
        <w:rPr/>
        <w:t>6.2. Специализированным организациям при заключении договоров с потребителями необходимо руководствоваться утвержденными нормативами накопления твердых бытовых отходов.</w:t>
      </w:r>
    </w:p>
    <w:p>
      <w:pPr>
        <w:pStyle w:val="Normal"/>
        <w:ind w:firstLine="708"/>
        <w:jc w:val="both"/>
        <w:rPr/>
      </w:pPr>
      <w:r>
        <w:rPr/>
        <w:t>6.3. Хозяйствующие субъекты, расположенные и осуществляющие свою деятельность на территории Новокусковского сельского поселения, заключают договоры на вывоз ТБО со специализированными организациями, которые должны иметь соответствующую лицензию. В случае заключения договора со специализированной организацией, у которой нет лицензии, хозяйствующий субъект несе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6.4. Все организации, находящиеся на территории Новокусковского сельского поселения, обязаны организовать сбор и вывоз отходов на закрепленной территории.</w:t>
      </w:r>
    </w:p>
    <w:p>
      <w:pPr>
        <w:pStyle w:val="Normal"/>
        <w:ind w:firstLine="708"/>
        <w:jc w:val="both"/>
        <w:rPr/>
      </w:pPr>
      <w:r>
        <w:rPr/>
        <w:t>6.5. Специализированным предприятиям необходимо информировать Администрацию Новокусковского сельского поселения о заключенных и расторгнутых (приостановленных) договорах на вывоз ТБО в десятидневный срок с момента заключения или расторжения (приостановления) вышеуказанных догово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инансовое обеспечение</w:t>
      </w:r>
    </w:p>
    <w:p>
      <w:pPr>
        <w:pStyle w:val="Normal"/>
        <w:ind w:firstLine="708"/>
        <w:jc w:val="both"/>
        <w:rPr/>
      </w:pPr>
      <w:r>
        <w:rPr/>
        <w:t>7.1. Финансирование расходов по организации сбора и вывоза ТБО на территории Новокусковского сельского поселения осуществляется за счет средств бюджета Новокусковского сельского поселения и иных источ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29:00Z</dcterms:created>
  <dc:creator>Оператор</dc:creator>
  <dc:description/>
  <cp:keywords/>
  <dc:language>en-US</dc:language>
  <cp:lastModifiedBy>user</cp:lastModifiedBy>
  <cp:lastPrinted>2014-01-10T17:04:00Z</cp:lastPrinted>
  <dcterms:modified xsi:type="dcterms:W3CDTF">2014-01-10T10:25:00Z</dcterms:modified>
  <cp:revision>18</cp:revision>
  <dc:subject/>
  <dc:title/>
</cp:coreProperties>
</file>