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9.2014                                                                                                                   № 1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Ново-Куск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архитектурно-планировочного зад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</w:t>
      </w:r>
      <w:r>
        <w:rPr>
          <w:rFonts w:eastAsia="PMingLiU;新細明體"/>
        </w:rPr>
        <w:t xml:space="preserve">Федеральными законами от </w:t>
      </w:r>
      <w:r>
        <w:rPr/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архитектурно-планировочного зада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Специалисту 2 категории Богдановой Е.С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архитектурно-планировочного задания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.о.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    А.В. 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09.2014 № 1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архитектурно-планировочного задания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-планировочного зада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Новокусковского сельского поселения (далее – Администрация поселения), связанные с предоставлением Администрацией поселения муниципальной услуги по выдаче архитектурно-планировочного задания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имеющие намерение осуществить строительство, реконструкцию архитектурного объекта, для строительства которого требуется разрешение на строительств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специалистом 2 категории по землеустройству и градостроитель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окусковского сельского поселения размещены на официальном сайте Новокус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nk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Новокус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, Томская область, Асиновский  район, с. Ново-Кусково, ул. Школьная, д. 55,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54 3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Новокуск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k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Новокусков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тектурно-планировочного задани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Новокусковского сельского поселения в лице у</w:t>
      </w:r>
      <w:r>
        <w:rPr/>
        <w:t>полномоченного должностного лица – специалиста 2 категории по землеустройству и градостроительству (далее – специалист 2 категории). Отдельные административные действия выполняет Глава Новокусков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архитектурно-планировочного задания (далее – выдача АПЗ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 момента подачи в установленном порядке заявления о выдаче АПЗ</w:t>
      </w:r>
      <w:r>
        <w:rPr>
          <w:bCs/>
        </w:rPr>
        <w:t xml:space="preserve"> </w:t>
      </w:r>
      <w:r>
        <w:rPr/>
        <w:t>не может превышать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</w:rPr>
        <w:t xml:space="preserve">едеральный закон от 29 декабря 2004 года № 191-ФЗ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17 ноября 1995 года № 169-ФЗ «Об архитектурной деятельности в Российской Федерации»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Госстроя России от 1 апреля 1998 года № 18-28 «Об утверждении рекомендаций  по составу архитектурно-планировочного задания на проектирование и строительство зданий, сооружений и их комплексов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я документа, удостоверяющего личность – для физического лица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и учредительных документов – для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3) копии правоустанавливающих документов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разрешение собственника земельного участка на проектирование на этом участке (в случае отсутствия у заявителя права собственности (права распоряжения) земельным участком). </w:t>
      </w:r>
    </w:p>
    <w:p>
      <w:pPr>
        <w:pStyle w:val="Normal"/>
        <w:autoSpaceDE w:val="false"/>
        <w:ind w:firstLine="708"/>
        <w:jc w:val="both"/>
        <w:rPr/>
      </w:pPr>
      <w:r>
        <w:rPr/>
        <w:t>Также к заявлению прикладывается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ри подаче заявления и прилагаемых документов лично заявитель предъявляет уполномоченному специалисту оригиналы указанных в подпунктах 1 - 3 пункта 14 настоящего регламента документов для сверки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. 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если намерения заказчика (застройщика) противоречат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города или ин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, предназначенный для проектирования;</w:t>
      </w:r>
    </w:p>
    <w:p>
      <w:pPr>
        <w:pStyle w:val="Normal"/>
        <w:ind w:firstLine="708"/>
        <w:jc w:val="both"/>
        <w:rPr/>
      </w:pPr>
      <w:r>
        <w:rPr/>
        <w:t>Межрайонную инспекцию федеральной налоговой службы №1 по Томской области для предоставления выписки из государственного реестра о юридическом лице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б) выясняет, не противоречат ли намерения заказчика (застройщика)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eastAsia="PMingLiU;新細明體"/>
        </w:rPr>
      </w:pPr>
      <w:r>
        <w:rPr/>
        <w:tab/>
        <w:t>в) при признании возможным выдачу АПЗ оформляет проект АПЗ и направляет его на подписание главе поселения в порядке, определенном регламентом работы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PMingLiU;新細明體"/>
        </w:rPr>
        <w:tab/>
        <w:t xml:space="preserve">г) </w:t>
      </w:r>
      <w:r>
        <w:rPr/>
        <w:t xml:space="preserve">при признании невозможным выдачу АПЗ оформляет проект уведомления об отказе в </w:t>
      </w:r>
      <w:r>
        <w:rPr>
          <w:rFonts w:eastAsia="PMingLiU;新細明體"/>
        </w:rPr>
        <w:t xml:space="preserve">предоставлении муниципальной услуги </w:t>
      </w:r>
      <w:r>
        <w:rPr/>
        <w:t>и направляет его на подписание главе поселения в порядке, определенном регламентом работы Администрации посел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зультатом выполнения административной процедуры по рассмотрению заявления и документов является подготовка уполномоченным специалистом проекта АПЗ или проекта уведомления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АПЗ 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АПЗ  или уведомление об отказе и направляет представленные документы и подписанное АПЗ  или подписанное уведомление об отказе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специалист 2 категори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олномоченный специалист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регистрацию подписанного АПЗ или подписанного уведомления об отказе в журнале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течение 3 рабочих дней со дня подписания главой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ляет выдачу результата предоставления муниципальной услуги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журнале регистрации выданных АПЗ и уведомлений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выполнения административной процедуры является подписание главой поселения АПЗ или уведомления об отказе и выдача их заявителю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составляет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о выдаче АПЗ через МФЦ срок принятия решения о выдаче АПЗ или об отказе в выдаче АПЗ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АПЗ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Новокусковского сельского поселения: 8 (38 241) 4 50 0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50 4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/>
        <w:t>В Администрацию Новокусковского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сель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указать Ф.И.О.   для физическ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– 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  <w:highlight w:val="green"/>
        </w:rPr>
      </w:pPr>
      <w:r>
        <w:rPr>
          <w:rFonts w:cs="Times New Roman"/>
          <w:b/>
          <w:bCs/>
          <w:spacing w:val="60"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/>
        <w:t>Прошу выдать архитектурно-планировочное задание в связи с намерением осуществить строительство (реконструкцию) архитектурного объекта (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) (</w:t>
      </w:r>
      <w:r>
        <w:rPr>
          <w:i/>
          <w:sz w:val="20"/>
          <w:szCs w:val="20"/>
        </w:rPr>
        <w:t>нужное подчеркнуть</w:t>
      </w:r>
      <w:r>
        <w:rPr/>
        <w:t>) на земельном участк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, местоположение земельного участк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/>
      </w:pPr>
      <w:r>
        <w:rPr/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окус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окуск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9-22T13:11:00Z</cp:lastPrinted>
  <dcterms:modified xsi:type="dcterms:W3CDTF">2014-09-22T06:13:00Z</dcterms:modified>
  <cp:revision>48</cp:revision>
  <dc:subject/>
  <dc:title>Муниципальное образование «Рыбаловское сельское поселение</dc:title>
</cp:coreProperties>
</file>