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09.2014                                                                                                                             № 17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точнения перечня автомобильных дорог общего пользования местного значения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Внести следующие изменения в 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» (в редакции постановлений Администрации Новокусковского сельского поселения от 23.06.2011 № 129, от 21.01.2013 № 16, от 26.09.2013 № 220, от 04.12.2013 № 264, от 26.03.2014 № 73, 15.08.2014 № 155)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в приложении 2 «Перечень автомобильных дорог общего пользования местного значения муниципального образования «Новокусковское сельское поселение»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566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2 к постановл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06.2011г. № 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850"/>
        <w:gridCol w:w="851"/>
        <w:gridCol w:w="850"/>
        <w:gridCol w:w="1383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уста-навливающих документов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типу покрыт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Больничная, пер.Садовый, пер.Спортивный, от жилого дома по ул.Школьная, 95, до оз. «Домашнее», от автодороги Асино-Батурино между 8-м и 9-м км. до пер.Спортивный, от автодороги Асино-Батурино между 7-м и 8-м км. до мусороперегрузочной станции с площадкой для временного хранения ТБО, от жилого дома по ул.Школьная, 88 до жилого дома по ул.Партизанск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д.Старо-Кусково, ул.Край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Казанка, ул.Партизанская, ул.Мира, ул.Чапаева, ул.Крайняя, ул.Заречная, ул.Орловская, ул.Молодежная, пер.Сельский, от жилого дома по ул.Партизанская, 113 до мусороперегрузочной станции с площадкой для временного хранения ТБО, от жилого дома по ул.Партизанская, 85, до зерносушильного комплекса, от автодороги Асино-Батурино до сель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Асиновский район, с.Филимоновка, ул.Центральная, ул.Колхозная, ул.Школьная, ул.Молодежная, ул.Новая, ул.Лесная, ул.Ильинская, от автодороги Асино-Батурино между 29-м и 30-м км. до молочно товарной фермы, от автодороги Асино-Батурино до зерносушильного комплекса, от ул.Новая, 16 до мусороперегрузочной станции с площадкой для временного хранения Т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д.Митрофановка, ул.Центральная, от автодороги Асино-Батурино до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д.Старо-Кусково, 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д.Старо-Кусково,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 от дома № 2 по ул.Школьная, до жилого дома по ул.Лесная № 1 в д.Старо-Ку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Асиновский район, с.Ново-Кусково, ул.Сиби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Асиновский район, с.Ново-Кусково, ул.Спортив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Асиновский район, с.Ново-Кусково, ул.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от жилого дома № 1 по ул.Школьная до жилого дома № 7 по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Ма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с.Ново-Кусково, ул.Библиот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bCs/>
        </w:rPr>
        <w:tab/>
        <w:t>4</w:t>
      </w:r>
      <w:r>
        <w:rPr/>
        <w:t>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А.В.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14-08-18T14:35:00Z</cp:lastPrinted>
  <dcterms:modified xsi:type="dcterms:W3CDTF">2014-09-19T08:57:00Z</dcterms:modified>
  <cp:revision>47</cp:revision>
  <dc:subject/>
  <dc:title/>
</cp:coreProperties>
</file>