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9.2014                             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/>
          <w:b/>
        </w:rPr>
      </w:pPr>
      <w:r>
        <w:rPr>
          <w:b/>
        </w:rPr>
        <w:t>О внесении изменений в постановление от 12.08.2008 № 78 «О мерах по организации и проведению аварийно-спасательных работ в чрезвычайных ситуациях на территории Новокуск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изменением кадрового состава Администрац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1. Внести следующие изменения в постановление от 12.08.2008 № 78 «О мерах по организации и проведению аварийно-спасательных работ в чрезвычайных ситуациях на территории Новокусковского сельского поселения»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Председателю комиссии по чрезвычайным ситуациям обеспечить выполнение требований настоящего Положения об организации и проведении аварийно-спасательных и других неотложных работ в чрезвычайных ситуациях на территории Новокусковского сельского поселения.»;</w:t>
      </w:r>
    </w:p>
    <w:p>
      <w:pPr>
        <w:pStyle w:val="Normal"/>
        <w:ind w:firstLine="708"/>
        <w:jc w:val="both"/>
        <w:rPr/>
      </w:pPr>
      <w:r>
        <w:rPr/>
        <w:t>2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Контроль исполнения настоящего постановления возложить на специалиста 1 категории  Дунаева Д.В.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 xml:space="preserve"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bCs/>
        </w:rPr>
        <w:tab/>
        <w:t>4</w:t>
      </w:r>
      <w:r>
        <w:rPr/>
        <w:t>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14-09-02T10:21:00Z</cp:lastPrinted>
  <dcterms:modified xsi:type="dcterms:W3CDTF">2014-09-02T04:55:00Z</dcterms:modified>
  <cp:revision>46</cp:revision>
  <dc:subject/>
  <dc:title/>
</cp:coreProperties>
</file>