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5.08.2014                                                                                                                             № 155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кусковского сельского поселения от 01.06.2011 № 103 «Об утверждении перечня автомобильных дорог общего пользования местного значения муниципального образования «Новокусковское сельское поселение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уточнения перечня автомобильных дорог общего пользования местного значения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 Внести следующие изменения в постановление Администрации Новокусковского сельского поселения от 01.06.2011 № 103 «Об утверждении перечня автомобильных дорог общего пользования местного значения муниципального образования «Новокусковское сельское поселение»» (в редакции постановлений Администрации Новокусковского сельского поселения от 23.06.2011 № 129, от 21.01.2013 № 16, от 26.09.2013 № 220, от 04.12.2013 № 264, от 26.03.2014 № 73)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) в приложении 2 «Перечень автомобильных дорог общего пользования местного значения муниципального образования «Новокусковское сельское поселение»» в третьем и четвертом столбцах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а) по строке под номером 1 цифры «2,1» заменить цифрами «2,147»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б) по строке под номером 6 цифры «1,4» заменить цифрами «0,879»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в) по сроке «ИТОГО»  цифры «36,3» и «16,35» заменить соответственно цифрами «35,826» и «15,876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 xml:space="preserve">2. Настоящее постановление подлежит официальному опубликованию в «Информационном бюллетене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>
          <w:bCs/>
        </w:rPr>
        <w:tab/>
        <w:t>4</w:t>
      </w:r>
      <w:r>
        <w:rPr/>
        <w:t>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0:00Z</dcterms:created>
  <dc:creator>Оператор</dc:creator>
  <dc:description/>
  <cp:keywords/>
  <dc:language>en-US</dc:language>
  <cp:lastModifiedBy>user</cp:lastModifiedBy>
  <cp:lastPrinted>2014-08-18T14:35:00Z</cp:lastPrinted>
  <dcterms:modified xsi:type="dcterms:W3CDTF">2014-08-18T07:44:00Z</dcterms:modified>
  <cp:revision>45</cp:revision>
  <dc:subject/>
  <dc:title/>
</cp:coreProperties>
</file>