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5.08.2014                                                                                                                        № 152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 назначении публичных слушаний по проекту схем водоснабжени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 водоотведения 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и законами от 6 октября 2003 года № 131-ФЗ «Об общих принципах организации местного самоуправления в РФ», от 7 декабря 2011 года № 416-ФЗ «О водоснабжении и водоотведении», постановлением Правительства Российской Федерации от 5 сентября 2013 года № 782 «О схемах водоснабжения и водоотведения», «Положением о публичных слушаниях в Новокусковском сельском поселении», утвержденным решением Совета Новокусковского сельского поселения от 21 ноября 2005 года № 3, рассмотрев проект схем водоснабжения и водоотвед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 xml:space="preserve">1. Назначить публичные слушания по проекту схем водоснабжения и водоотведения Новокусковского сельского поселения на 22.08.2014 на 15.00 часов в здании администрации сельского поселения по адресу: с.Ново-Кусково, ул.Школьная, 55, каб 5. </w:t>
      </w:r>
    </w:p>
    <w:p>
      <w:pPr>
        <w:pStyle w:val="ConsPlusNormal"/>
        <w:ind w:firstLine="708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«Информационном бюллетене» и вступает в силу с даты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размещению на официальном сайте Новокуск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kselp.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специалиста 2 категории Богданову Е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4-08-15T08:48:00Z</cp:lastPrinted>
  <dcterms:modified xsi:type="dcterms:W3CDTF">2014-08-15T01:49:00Z</dcterms:modified>
  <cp:revision>149</cp:revision>
  <dc:subject/>
  <dc:title/>
</cp:coreProperties>
</file>