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5.2014                                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 утверждении состава комиссии по соблюдению требований к служебном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ведению и урегулированию конфликта интересов Администраци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Новокус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 соблюдения требований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 поведению муниципальных служащих в Томской области и урегулированию конфликта интересов, утвержденным Законом Томской области от 11 сентября 2007 года № 198-ОЗ «О муниципальной службе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Утвердить комиссию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/>
        <w:t>Репина Альбина Владимировна – председатель комиссии, заместитель Главы по управлению делами,</w:t>
      </w:r>
    </w:p>
    <w:p>
      <w:pPr>
        <w:pStyle w:val="Normal"/>
        <w:ind w:firstLine="708"/>
        <w:jc w:val="both"/>
        <w:rPr/>
      </w:pPr>
      <w:r>
        <w:rPr/>
        <w:t>Тясто Таисия Геннадьевна – заместитель председателя комиссии, ведущий специалист,</w:t>
      </w:r>
    </w:p>
    <w:p>
      <w:pPr>
        <w:pStyle w:val="Normal"/>
        <w:ind w:firstLine="708"/>
        <w:jc w:val="both"/>
        <w:rPr/>
      </w:pPr>
      <w:r>
        <w:rPr/>
        <w:t>Богданова Елена Сергеевна – секретарь комиссии, специалист 2 категории.</w:t>
      </w:r>
    </w:p>
    <w:p>
      <w:pPr>
        <w:pStyle w:val="Normal"/>
        <w:ind w:firstLine="708"/>
        <w:jc w:val="both"/>
        <w:rPr/>
      </w:pPr>
      <w:r>
        <w:rPr/>
        <w:t>2. Комиссии осуществлять свою деятельность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 сентября 2007 года № 198-ОЗ «О муниципальной службе в Томской области»,</w:t>
      </w:r>
    </w:p>
    <w:p>
      <w:pPr>
        <w:pStyle w:val="Normal"/>
        <w:ind w:right="-5" w:firstLine="708"/>
        <w:jc w:val="both"/>
        <w:rPr/>
      </w:pPr>
      <w:r>
        <w:rPr/>
        <w:t>3. Признать утратившим силу постановление Администрации Новокусковского сельского поселения от 16.12.2010 № 154а «Об утверждении состава комиссии Администрации Новокусковского сельского поселения по урегулированию конфликтов интересов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>(Глава администрации)                                                                                А.В.Карп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4-05-22T12:15:00Z</cp:lastPrinted>
  <dcterms:modified xsi:type="dcterms:W3CDTF">2014-05-22T05:40:00Z</dcterms:modified>
  <cp:revision>23</cp:revision>
  <dc:subject/>
  <dc:title/>
</cp:coreProperties>
</file>