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15.05.2014                                                                                                                            № 109</w:t>
      </w:r>
    </w:p>
    <w:p>
      <w:pPr>
        <w:pStyle w:val="Normal"/>
        <w:jc w:val="center"/>
        <w:rPr/>
      </w:pPr>
      <w:r>
        <w:rPr/>
        <w:t xml:space="preserve">с.Ново-Кусково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-2" w:hanging="0"/>
        <w:jc w:val="center"/>
        <w:rPr/>
      </w:pPr>
      <w:r>
        <w:rPr>
          <w:b/>
        </w:rPr>
        <w:t xml:space="preserve">О внесении изменений в постановление Администрации Новокусковского сельского поселения от 20.02.2014 № 45 «Об утверждении Порядка предоставления субсидий юридическим лицам на возмещение расходов, связанных с оказанием услуг гражданам, удостоенным звания «Почетный гражданин Новокусковского сельского поселения»»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С целью приведения нормативного правового акта в соответствие с действующим законодательств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ab/>
        <w:t>1. Внести следующие изменения в постановление Администрации Новокусковского сельского поселения от 20.02.2014 № 45 «Об утверждении Порядка предоставления субсидий юридическим лицам на возмещение расходов, связанных с оказанием услуг гражданам, удостоенным звания «Почетный гражданин Новокусковского сельского поселения»»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ab/>
        <w:t>1) пункт 2.1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2.11. В случаях, предусмотренных соглашением о предоставлении субсидий, остатки субсидий, не использованные до 25 декабря текущего года, подлежат возврату в бюджет муниципального образования «Новокусковское сельское поселение».»;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ab/>
        <w:t>2) пункты 2.12 – 2.17 Порядка исключить;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ab/>
        <w:t>3) пункт 3.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ab/>
        <w:t>«3.1. Администрация Новокусковского сельского поселения и органы муниципального финансового контроля проводят обязательную проверку соблюдения предусмотренных соглашением о предоставлении субсидии условий, целей и порядка предоставления субсидий  их получателями.»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фициальному опубликованию и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официального опубликования, распространяется на правоотношения, возникшие с 01.01.2014.</w:t>
      </w:r>
    </w:p>
    <w:p>
      <w:pPr>
        <w:pStyle w:val="Normal"/>
        <w:ind w:firstLine="708"/>
        <w:jc w:val="both"/>
        <w:rPr/>
      </w:pPr>
      <w:r>
        <w:rPr/>
        <w:t>4. Контроль исполнения постановления возложить на ведущего специалиста по экономике и финансам Тясто Т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       А.В.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5:31:00Z</dcterms:created>
  <dc:creator>House</dc:creator>
  <dc:description/>
  <cp:keywords/>
  <dc:language>en-US</dc:language>
  <cp:lastModifiedBy>user</cp:lastModifiedBy>
  <cp:lastPrinted>2014-05-16T11:50:00Z</cp:lastPrinted>
  <dcterms:modified xsi:type="dcterms:W3CDTF">2014-05-16T04:53:00Z</dcterms:modified>
  <cp:revision>17</cp:revision>
  <dc:subject/>
  <dc:title>Приложение</dc:title>
</cp:coreProperties>
</file>