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3.04.2014                        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6.03.2013 № 85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»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(в редакции постановления от 07.11.2013 № 232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06.03.2013 № 85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» (в редакции постановления от 07.11.2013 № 232)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) пункт 3.1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«3.1. Администрация Новокусковского сельского поселения и органы муниципального финансового контроля проводят обязательную проверку соблюдения предусмотренных соглашением о предоставлении субсидии условий, целей и порядка предоставления субсидий  их получателями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3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04-03T14:55:00Z</cp:lastPrinted>
  <dcterms:modified xsi:type="dcterms:W3CDTF">2014-04-03T07:56:00Z</dcterms:modified>
  <cp:revision>17</cp:revision>
  <dc:subject/>
  <dc:title>Приложение</dc:title>
</cp:coreProperties>
</file>