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04.2014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 № 174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ъявить с 15.04.2014 по 15.06.2014 двухмесячник по благоустройству на территории Новокуск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огомолова Г.Н. – депутат Совета поселения, учитель МБОУ-СОШ с.Ново-Кусково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азарев Н.А. - участковый уполномоченны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Жевлакова Л.И. – председатель Совета поселения, учитель МБОУ-СОШ с.Ново-Кусково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унаев Д.В. - специалист 1 категории администрации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пина А.В. – зам.главы по управлению де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Утвердить Положение о конкурсе между участниками двухмесячника по благоустройству согласно приложению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комендовать МУП «Новокусковские коммунальные системы (МУП НКС)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3-2014гг.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Контроль исполнения постановления возложить на специалиста 1 категории администрации сельского поселения Дунаев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               А.В.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4.2014 №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5.04.2014 по 15.06.2014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подводит итоги конкурса между участниками двухмесячника по благоустройству.</w:t>
      </w:r>
    </w:p>
    <w:p>
      <w:pPr>
        <w:pStyle w:val="Normal"/>
        <w:jc w:val="both"/>
        <w:rPr/>
      </w:pPr>
      <w:r>
        <w:rPr/>
        <w:tab/>
        <w:t>7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4.2014 № 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/>
      </w:pPr>
      <w:r>
        <w:rPr>
          <w:b/>
        </w:rPr>
        <w:t>15.04.2014 – 15.06.2014</w:t>
      </w:r>
      <w:r>
        <w:rPr/>
        <w:t>гг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3-2014гг.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 – 0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вокусковскому Д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оре ООО «Молок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й сельской библиотек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-СОШ с.Ново-Кусково и филиа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курс по благоустройству в с.Ново-Кусково среди двухэтажных многоквартирных до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 – 1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БОУ-СОШ с.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 -30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04.2014г.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между участниками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 xml:space="preserve">Положение о конкурсе между участниками двухмесячника по благоустройству  на территории Новокусковского сельского поселения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кусковского сельского поселения и </w:t>
      </w:r>
      <w:r>
        <w:rPr>
          <w:sz w:val="22"/>
          <w:szCs w:val="22"/>
        </w:rPr>
        <w:t>«</w:t>
      </w:r>
      <w:r>
        <w:rPr/>
        <w:t>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 № 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населения для наведения санитарного порядка, благоустройства территорий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15.04.2014 по 15.06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</w:r>
    </w:p>
    <w:p>
      <w:pPr>
        <w:pStyle w:val="Normal"/>
        <w:jc w:val="both"/>
        <w:rPr/>
      </w:pPr>
      <w:r>
        <w:rPr/>
        <w:tab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жилых домов (побелка, покраска фасада здания)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 общего пользования, расположенных вокруг многоквартирного дома,</w:t>
      </w:r>
    </w:p>
    <w:p>
      <w:pPr>
        <w:pStyle w:val="Normal"/>
        <w:ind w:firstLine="708"/>
        <w:jc w:val="both"/>
        <w:rPr/>
      </w:pPr>
      <w:r>
        <w:rPr/>
        <w:t>- обустройство мест отдыха во дворах (детские площадки, скамейки, столики и т.д.)</w:t>
      </w:r>
    </w:p>
    <w:p>
      <w:pPr>
        <w:pStyle w:val="Normal"/>
        <w:ind w:firstLine="708"/>
        <w:jc w:val="both"/>
        <w:rPr/>
      </w:pPr>
      <w:r>
        <w:rPr/>
        <w:t>- внешний вид изгородей (ремонт, покраска, побелка и т.п.),</w:t>
      </w:r>
    </w:p>
    <w:p>
      <w:pPr>
        <w:pStyle w:val="Normal"/>
        <w:ind w:firstLine="708"/>
        <w:jc w:val="both"/>
        <w:rPr/>
      </w:pPr>
      <w:r>
        <w:rPr/>
        <w:t>- озеленение (различные вариант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Итоги конкурса подводит комиссия по организации двухмесячника по благоустройству территорий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Итоги подводятся до 15.06.2014 по результатам проверки выполненных работ.</w:t>
      </w:r>
    </w:p>
    <w:p>
      <w:pPr>
        <w:pStyle w:val="Normal"/>
        <w:jc w:val="both"/>
        <w:rPr/>
      </w:pPr>
      <w:r>
        <w:rPr/>
        <w:tab/>
        <w:t>3.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03T09:58:00Z</cp:lastPrinted>
  <dcterms:modified xsi:type="dcterms:W3CDTF">2014-04-03T03:07:00Z</dcterms:modified>
  <cp:revision>151</cp:revision>
  <dc:subject/>
  <dc:title/>
</cp:coreProperties>
</file>