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4.2014     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ременном ограничении движения автотранспорта на дорогах общего пользования местного значения в границах населенных пунктов Новокусковского сельского поселения в весенний период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«Положением о дорожной деятельности в отношении автомобильных дорог местного значения в границах населенных пунктов Новокусковского сельского поселения», утвержденным решением Совета Новокусковского сельского поселения от 06.03.2012 № 173, с целью обеспечения сохранности дорог общего пользования местного значения в населенных пунктах Новокусковского сельского поселения в неблагоприятных дорожно-климатических условиях весенне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вести на территории с.Ново-Кусково, с.Казанка, с.Филимоновка, д.Старо-Кусково, д.Митрофановка с 01.04.2014г. по 10.05.2014г. временное ограничение движения на дорогах общего пользования местного значения населенных пунктов тракторов всех типов и марок, грузовых автомобилей грузоподъемностью свыше 3 т.</w:t>
      </w:r>
    </w:p>
    <w:p>
      <w:pPr>
        <w:pStyle w:val="Normal"/>
        <w:ind w:firstLine="708"/>
        <w:jc w:val="both"/>
        <w:rPr/>
      </w:pPr>
      <w:r>
        <w:rPr/>
        <w:t>2. Временное ограничение движения не распространяется на:</w:t>
      </w:r>
    </w:p>
    <w:p>
      <w:pPr>
        <w:pStyle w:val="Normal"/>
        <w:ind w:firstLine="708"/>
        <w:jc w:val="both"/>
        <w:rPr/>
      </w:pPr>
      <w:r>
        <w:rPr/>
        <w:t>- рейсовые, служебные автобусы,</w:t>
      </w:r>
    </w:p>
    <w:p>
      <w:pPr>
        <w:pStyle w:val="Normal"/>
        <w:ind w:firstLine="708"/>
        <w:jc w:val="both"/>
        <w:rPr/>
      </w:pPr>
      <w:r>
        <w:rPr/>
        <w:t>- автомобили, перевозящие продукты питания, животных, сжиженный газ в баллонах для нужд населения, лекарственные препараты, почту и почтовые грузы,</w:t>
      </w:r>
    </w:p>
    <w:p>
      <w:pPr>
        <w:pStyle w:val="Normal"/>
        <w:ind w:firstLine="708"/>
        <w:jc w:val="both"/>
        <w:rPr/>
      </w:pPr>
      <w:r>
        <w:rPr/>
        <w:t>- автомобили «Скорой помощи»,</w:t>
      </w:r>
    </w:p>
    <w:p>
      <w:pPr>
        <w:pStyle w:val="Normal"/>
        <w:ind w:firstLine="708"/>
        <w:jc w:val="both"/>
        <w:rPr/>
      </w:pPr>
      <w:r>
        <w:rPr/>
        <w:t>- асс. машины,</w:t>
      </w:r>
    </w:p>
    <w:p>
      <w:pPr>
        <w:pStyle w:val="Normal"/>
        <w:ind w:firstLine="708"/>
        <w:jc w:val="both"/>
        <w:rPr/>
      </w:pPr>
      <w:r>
        <w:rPr/>
        <w:t>- бензовозы на базе ГАЗ-53 и ЗИЛ-130,</w:t>
      </w:r>
    </w:p>
    <w:p>
      <w:pPr>
        <w:pStyle w:val="Normal"/>
        <w:ind w:firstLine="708"/>
        <w:jc w:val="both"/>
        <w:rPr/>
      </w:pPr>
      <w:r>
        <w:rPr/>
        <w:t>- спецавтомобили, направляющиеся на устранение последствий аварий, стихийных бедствий и чрезвычайных ситуаций.</w:t>
      </w:r>
    </w:p>
    <w:p>
      <w:pPr>
        <w:pStyle w:val="Normal"/>
        <w:ind w:firstLine="708"/>
        <w:jc w:val="both"/>
        <w:rPr/>
      </w:pPr>
      <w:r>
        <w:rPr/>
        <w:t>3. Руководству ООО «Молоко» (Куриленок А.В.) определить маршруты движения техники, связанной с производственным циклом, в путевых листах делать отметку «Без права въезда в село».</w:t>
      </w:r>
    </w:p>
    <w:p>
      <w:pPr>
        <w:pStyle w:val="Normal"/>
        <w:ind w:firstLine="708"/>
        <w:jc w:val="both"/>
        <w:rPr/>
      </w:pPr>
      <w:r>
        <w:rPr/>
        <w:t>4. Специалисту 1 категории администрации Дунаеву Д.В. совместно с участковым уполномоченным Лазаревым Н.А. установить на въездах в населенные пункты дорожные знаки, ограничивающие движение грузового транспорта.</w:t>
      </w:r>
    </w:p>
    <w:p>
      <w:pPr>
        <w:pStyle w:val="Normal"/>
        <w:ind w:firstLine="708"/>
        <w:jc w:val="both"/>
        <w:rPr/>
      </w:pPr>
      <w:r>
        <w:rPr/>
        <w:t>5. В случае необходимости использования на территории сёл грузового транспорта гражданам необходимо для получения пропуска обратиться в администрацию Новокусковского сельского поселения к специалисту 1 категории (Дунаев Д.В.)</w:t>
      </w:r>
    </w:p>
    <w:p>
      <w:pPr>
        <w:pStyle w:val="Normal"/>
        <w:ind w:firstLine="708"/>
        <w:jc w:val="both"/>
        <w:rPr/>
      </w:pPr>
      <w:r>
        <w:rPr/>
        <w:t>6. Утвердить форму пропуска согласно приложению.</w:t>
      </w:r>
    </w:p>
    <w:p>
      <w:pPr>
        <w:pStyle w:val="Normal"/>
        <w:ind w:firstLine="708"/>
        <w:jc w:val="both"/>
        <w:rPr/>
      </w:pPr>
      <w:r>
        <w:rPr/>
        <w:t>7. Лиц, виновных в нарушении настоящего постановления, привлекать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8. Контроль исполнения постановления возложить на специалиста 1 категории Дунаева Д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04.2014 № 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зд грузов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 выдан гр.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езда грузового транспорта марки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села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грузового транспорта 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 время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ропус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 xml:space="preserve">администрации сельского 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                   Д.В.Дуна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4-01T14:15:00Z</cp:lastPrinted>
  <dcterms:modified xsi:type="dcterms:W3CDTF">2014-04-01T07:21:00Z</dcterms:modified>
  <cp:revision>139</cp:revision>
  <dc:subject/>
  <dc:title/>
</cp:coreProperties>
</file>