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2.03.2013                                                                                                                             №98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постановления Главы Администрации Новокусковского сельского поселения от 19.10.2012г. №3 «Об утверждении </w:t>
      </w:r>
      <w:r>
        <w:rPr>
          <w:b/>
          <w:bCs/>
          <w:color w:val="052635"/>
        </w:rPr>
        <w:t>Порядка доступа работников администрации Новокусковского сельского поселения в помещения, в которых ведется обработка персональных данных»</w:t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bCs/>
          <w:color w:val="052635"/>
        </w:rPr>
        <w:t xml:space="preserve"> </w:t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ых правовых актов в соответствие с федеральны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52635"/>
        </w:rPr>
      </w:pPr>
      <w:r>
        <w:rPr/>
        <w:t xml:space="preserve">1. Отменить постановление Главы Администрации Новокусковского сельского поселения от 19.10.2012г. №3 «Об утверждении </w:t>
      </w:r>
      <w:r>
        <w:rPr>
          <w:bCs/>
          <w:color w:val="052635"/>
        </w:rPr>
        <w:t>Порядка доступа работников администрации Новокусковского сельского поселения в помещения, в которых ведется обработка персональных данных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5T09:48:00Z</cp:lastPrinted>
  <dcterms:modified xsi:type="dcterms:W3CDTF">2013-03-25T02:48:00Z</dcterms:modified>
  <cp:revision>28</cp:revision>
  <dc:subject/>
  <dc:title/>
</cp:coreProperties>
</file>