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22.03.2013                                                                                                                             №96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Главы Администрации Новокусковского сельского поселения от 17.10.2012г. №1 «Об утверждении Правил осуществления внутреннего контроля соответствия обработки персональных данных требованиям к защите персональных данных в администрации Новокусковского сельского поселе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ых правовых актов в соответствие с федеральны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менить постановление Главы Администрации Новокусковского сельского поселения от 17.10.2012г. №1 «Об утверждении Правил осуществления внутреннего контроля соответствия обработки персональных данных требованиям к защите персональных данных в администрации Новокуск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публикованию в установленном порядке. 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3-25T09:43:00Z</cp:lastPrinted>
  <dcterms:modified xsi:type="dcterms:W3CDTF">2013-03-25T02:43:00Z</dcterms:modified>
  <cp:revision>26</cp:revision>
  <dc:subject/>
  <dc:title/>
</cp:coreProperties>
</file>