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7.03.2013          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опроса общественного мн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мониторинга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11.03.2013г. по 31.03.2013г. провести опрос общественного мнения о профессиональной деятельности специалистов Администрации Новокусковского сельского поселения и качестве предоставляемых муниципальных услуг </w:t>
      </w:r>
    </w:p>
    <w:p>
      <w:pPr>
        <w:pStyle w:val="Normal"/>
        <w:jc w:val="both"/>
        <w:rPr/>
      </w:pPr>
      <w:r>
        <w:rPr/>
        <w:tab/>
        <w:t>2. Утвердить форму опросного листа согласно приложению.</w:t>
      </w:r>
    </w:p>
    <w:p>
      <w:pPr>
        <w:pStyle w:val="Normal"/>
        <w:jc w:val="both"/>
        <w:rPr/>
      </w:pPr>
      <w:r>
        <w:rPr/>
        <w:tab/>
        <w:t>3. На официальном сайте Новокусковского сельского поселения в информационно-телекоммуникационной сети «Интернет» разместить обращение к общественности о направлении своих замечаний, предложений о качестве предоставления муниципальных услуг и профессиональной деятельности специалистов Администрации Новокусковского сельского поселения  на страницу «Приемная главы».</w:t>
      </w:r>
    </w:p>
    <w:p>
      <w:pPr>
        <w:pStyle w:val="Normal"/>
        <w:jc w:val="both"/>
        <w:rPr/>
      </w:pPr>
      <w:r>
        <w:rPr/>
        <w:tab/>
        <w:t>4. В срок до 30.04.2013г. провести обработку опросных листов и подготовить предложения по оптимизации порядка предоставления муниципальных услуг, а также отчет о результативности профессиональной деятельности специалистов Администрации Новокусковского сельского поселения (Репина А.В.).</w:t>
      </w:r>
    </w:p>
    <w:p>
      <w:pPr>
        <w:pStyle w:val="Normal"/>
        <w:jc w:val="both"/>
        <w:rPr/>
      </w:pPr>
      <w:r>
        <w:rPr/>
        <w:tab/>
        <w:t>5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6. Контроль исполнением постановления возложить на заместителя главы по управлению делами Репину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мнения о деятельности специалистов Администрации Новокусковского сельского поселения и качестве предоставляем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42"/>
        <w:gridCol w:w="138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ратились на прием к специалисту: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46050</wp:posOffset>
                      </wp:positionV>
                      <wp:extent cx="2571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11.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кого поселения (Карпенко А.В.) ………………….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главы по управлению делами (Репина А.В.) …………….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52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0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по экономике и финансам (Тясто Т.Г.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3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1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7368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21.5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пециалист 1 категории (Козлов О.В.) ………………………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41935</wp:posOffset>
                      </wp:positionV>
                      <wp:extent cx="2571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19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пециалист 2 категории (Богданова Е.С.) ……………………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67335</wp:posOffset>
                      </wp:positionV>
                      <wp:extent cx="2571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21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Бухгалтер (Гильдебранд О.А.) 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64160</wp:posOffset>
                      </wp:positionV>
                      <wp:extent cx="25717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20.8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Заведующий канцелярией (Минакова С.В.) …………………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99085</wp:posOffset>
                      </wp:positionV>
                      <wp:extent cx="25717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23.5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Инспектор по воинскому учету (Карнаухова Н.А.) …………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прос обращения: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справка, приватизация, документы на кредит, разрешение на строительство и т.п.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ите работу специалиста по критериям: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брожелательность в обращении: …………………………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еткость в изложении информации: ………………………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аны ли доступные объяснения по вопросу: ………………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нятна ли полученная информация: ………………………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довлетворены ли качеством услуги: ………………………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цените уровень профессионализма специалиста: ………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3665</wp:posOffset>
                      </wp:positionV>
                      <wp:extent cx="257175" cy="1905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8.9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изк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фортны ли условия приема: ……………………………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0</wp:posOffset>
                      </wp:positionV>
                      <wp:extent cx="257175" cy="1905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540</wp:posOffset>
                      </wp:positionV>
                      <wp:extent cx="257175" cy="190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0.2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ши предложения по улучшению качества предоставляемых услуг ________________________________________________________________ __________________________________________________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ПАСИБО ЗА ОТВ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Лапуля</cp:lastModifiedBy>
  <cp:lastPrinted>2013-03-07T11:54:00Z</cp:lastPrinted>
  <dcterms:modified xsi:type="dcterms:W3CDTF">2013-03-09T15:51:00Z</dcterms:modified>
  <cp:revision>143</cp:revision>
  <dc:subject/>
  <dc:title/>
</cp:coreProperties>
</file>