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3.2013                                                                                                                          № 8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представления субсидий юридическим лицам в ц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части затрат, связанных с оказанием услуг по теплоснабжению, водоснабжению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кусковского сельского поселения от 24.12.2012г. № 20 «О бюджете муниципального образования «Новокусковское сельское поселение» на 2013 год»», с целью установления порядка компенсации расходов энергоснабжающим организациям, оказывающим населению услуги по теплоснабжению, водоснабж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Субсидирование части затрат по оказанию услуг теплоснабжения, водоснабжения произвести за период  2012-2013г.г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одписания, распространяется на правоотношения, возникшие с 01.01.2013г, и действует по 31.12.2013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публикованию и размещению на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06.03.2013г. №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/>
        <w:t>1.1. Настоящий Порядок определяет цели и условия предоставления субсидий юридическим лицам, зарегистрированным на территории Новокусковск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1.2. Субсидии на возмещение части затрат, связанных с оказанием услуг по теплоснабжению, водоснабжению предоставляются юридическим лицам в размере, определяемом решением Совета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.</w:t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на цели по возмещению части затрат, связанных с оказанием услуг по теплоснабжению, водоснабжению на территории Новокуско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.</w:t>
      </w:r>
    </w:p>
    <w:p>
      <w:pPr>
        <w:pStyle w:val="Normal"/>
        <w:ind w:firstLine="708"/>
        <w:jc w:val="both"/>
        <w:rPr/>
      </w:pPr>
      <w:r>
        <w:rPr/>
        <w:t>3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Новокусковского  сельского поселения следующие документы:</w:t>
      </w:r>
    </w:p>
    <w:p>
      <w:pPr>
        <w:pStyle w:val="Normal"/>
        <w:jc w:val="both"/>
        <w:rPr/>
      </w:pPr>
      <w:r>
        <w:rPr/>
        <w:t>-  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jc w:val="both"/>
        <w:rPr/>
      </w:pPr>
      <w:r>
        <w:rPr/>
        <w:t>-   копию учредительных документов;</w:t>
      </w:r>
    </w:p>
    <w:p>
      <w:pPr>
        <w:pStyle w:val="Normal"/>
        <w:jc w:val="both"/>
        <w:rPr/>
      </w:pPr>
      <w:r>
        <w:rPr/>
        <w:t>-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3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- предоставленные документы не соответствуют перечню документов, определенному пунктом 3.2. настоящего Порядка;</w:t>
      </w:r>
    </w:p>
    <w:p>
      <w:pPr>
        <w:pStyle w:val="Normal"/>
        <w:ind w:firstLine="708"/>
        <w:jc w:val="both"/>
        <w:rPr/>
      </w:pPr>
      <w:r>
        <w:rPr/>
        <w:t>- предоставленные документ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оставленные в соответствии с пунктом 3.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наличие в представленных документах и материал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3.5. В случае предоставления необходимых документов в соответствии с требованиями пункта 3.2. настоящего Порядка перечисление субсидии на расчетный счет организации осуществляется Администрацией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3.6.  Организация обязана возвратить средства перечисленной субсидии в течение 10 рабочих дней с момента получения уведомления Администрации Новокусковского сельского поселения в случае:</w:t>
      </w:r>
    </w:p>
    <w:p>
      <w:pPr>
        <w:pStyle w:val="Normal"/>
        <w:jc w:val="both"/>
        <w:rPr/>
      </w:pPr>
      <w:r>
        <w:rPr/>
        <w:t>-  нецелевого использования средств  субсидии в размере нецелевого использования;</w:t>
      </w:r>
    </w:p>
    <w:p>
      <w:pPr>
        <w:pStyle w:val="Normal"/>
        <w:jc w:val="both"/>
        <w:rPr/>
      </w:pPr>
      <w:r>
        <w:rPr/>
        <w:t>- несоответствия документов, указанных в разделе 3 настоящего Порядка, в сумме предоставленной субсидии.</w:t>
      </w:r>
    </w:p>
    <w:p>
      <w:pPr>
        <w:pStyle w:val="Normal"/>
        <w:ind w:firstLine="708"/>
        <w:jc w:val="both"/>
        <w:rPr/>
      </w:pPr>
      <w:r>
        <w:rPr/>
        <w:t xml:space="preserve">3.7. Возврат субсидии осуществляется на лицевой счет Администрации Новокусковского сельского посе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соблюдением условий.</w:t>
      </w:r>
    </w:p>
    <w:p>
      <w:pPr>
        <w:pStyle w:val="Normal"/>
        <w:ind w:firstLine="708"/>
        <w:jc w:val="both"/>
        <w:rPr/>
      </w:pPr>
      <w:r>
        <w:rPr/>
        <w:t>4.1. Контроль за соблюдением условий предоставления субсидии в целях возмещения части затрат, связанных с оказанием услуг по теплоснабжению, водоснабжению возлагается на ведущего специалиста по экономике и финансам 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3-02-14T12:24:00Z</cp:lastPrinted>
  <dcterms:modified xsi:type="dcterms:W3CDTF">2013-03-06T04:38:00Z</dcterms:modified>
  <cp:revision>28</cp:revision>
  <dc:subject/>
  <dc:title/>
</cp:coreProperties>
</file>