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6.03.2013             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на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е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4.12.2012г. № 20 «О бюджете муниципального образования «Новокусковское сельское поселение» на 2013 год»», «Положением о порядке присвоения звания «Почетный гражданин Новокусковского сельского поселения»», утвержденным решением Совета Новокусковского сельского поселения от 22.11.2006г. № 82, с целью возмещения юридическим лицам расходов, связанных с оказанием услуг гражданам, удостоенным звания «Почётный гражданин Новокуск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подписания, распространяется на правоотношения, возникшие с 01.01.2013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и размещению на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06.03.2013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Субсидии предоставляются в пределах бюджетных ассигнований и лимитов бюджетных обязательств, доведённых в установленном порядке до Администрации Новокуско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, условия и порядок предоставления субсид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куско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</w:t>
      </w:r>
    </w:p>
    <w:p>
      <w:pPr>
        <w:pStyle w:val="Normal"/>
        <w:ind w:firstLine="708"/>
        <w:jc w:val="both"/>
        <w:rPr/>
      </w:pPr>
      <w:r>
        <w:rPr/>
        <w:t>2.3. 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-   расчёт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1),</w:t>
      </w:r>
    </w:p>
    <w:p>
      <w:pPr>
        <w:pStyle w:val="Normal"/>
        <w:jc w:val="both"/>
        <w:rPr/>
      </w:pPr>
      <w:r>
        <w:rPr/>
        <w:tab/>
        <w:t>- отчёт о предоставлении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кусковского сельского поселения указанных в пункте 2.5. настоящего Порядка документов является основанием для принятия решения Главой Новокуско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 момента принятия администрацией Новокуско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кусковского сельского поселения получателю субсидии в течение двух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10. После принятия Главой сельского поселения решения о перечислении субсидии ведущим специалистом администрации Новокусковского сельского поселения осуществляется перечисление субсидии на счет получателя субсидии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2.11. С целью контроля целевого использования субсидии в декабре месяце отчетного года проводится проверка целевого использования субсидии получателем субсидии.</w:t>
      </w:r>
    </w:p>
    <w:p>
      <w:pPr>
        <w:pStyle w:val="Normal"/>
        <w:ind w:firstLine="708"/>
        <w:jc w:val="both"/>
        <w:rPr/>
      </w:pPr>
      <w:r>
        <w:rPr/>
        <w:t>2.12. Проверка целевого использования субсидии проводится ведущим специалистом администрации сельского поселения путем сверки с главным бухгалтером организации, являющейся получателем субсидии, документов по зачислению субсидии на лицевой счет почетного гражданина.</w:t>
      </w:r>
    </w:p>
    <w:p>
      <w:pPr>
        <w:pStyle w:val="Normal"/>
        <w:jc w:val="both"/>
        <w:rPr/>
      </w:pPr>
      <w:r>
        <w:rPr/>
        <w:tab/>
        <w:t>2.13. О результатах проверки целевого использования субсидии ведущий специалист администрации сельского поселения сообщает глав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14. Глава Новокусковского сельского поселения принимает решение о возврате денежной субсидии в случае выявления:</w:t>
      </w:r>
    </w:p>
    <w:p>
      <w:pPr>
        <w:pStyle w:val="Normal"/>
        <w:ind w:firstLine="708"/>
        <w:jc w:val="both"/>
        <w:rPr/>
      </w:pPr>
      <w:r>
        <w:rPr/>
        <w:t>- нецелевого использования средств  субсидии - в размере нецелевого использования;</w:t>
      </w:r>
    </w:p>
    <w:p>
      <w:pPr>
        <w:pStyle w:val="Normal"/>
        <w:ind w:firstLine="708"/>
        <w:jc w:val="both"/>
        <w:rPr/>
      </w:pPr>
      <w:r>
        <w:rPr/>
        <w:t>- несоответствия документов, указанных в пункте 2.5 настоящего Порядка - в сумме предоставленной субсидии.</w:t>
      </w:r>
    </w:p>
    <w:p>
      <w:pPr>
        <w:pStyle w:val="Normal"/>
        <w:jc w:val="both"/>
        <w:rPr/>
      </w:pPr>
      <w:r>
        <w:rPr/>
        <w:tab/>
        <w:t>2.15. При принятии решения о возврате субсидии организация, являющаяся получателем субсидии, обязана возвратить средства перечисленной субсидии в течение 10 рабочих дней с момента получения уведомления администрации Новокусковского сельского поселения о возврате субсидии.</w:t>
      </w:r>
    </w:p>
    <w:p>
      <w:pPr>
        <w:pStyle w:val="Normal"/>
        <w:jc w:val="both"/>
        <w:rPr/>
      </w:pPr>
      <w:r>
        <w:rPr/>
        <w:tab/>
        <w:t xml:space="preserve">2.16. Возврат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both"/>
        <w:rPr/>
      </w:pPr>
      <w:r>
        <w:rPr/>
        <w:tab/>
        <w:t>2.17. Решение о возврате предоставленной денежной субсидии обжалуется в судебном порядке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3.1. Контроль за соблюдением условий предоставления субсидии в целях возмещения части затрат, связанных с оказанием услуг гражданам, удостоенных звания «Почётный гражданин Новокусковского сельского поселения», возлагается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3-03-06T11:37:00Z</cp:lastPrinted>
  <dcterms:modified xsi:type="dcterms:W3CDTF">2013-03-06T04:37:00Z</dcterms:modified>
  <cp:revision>12</cp:revision>
  <dc:subject/>
  <dc:title>Приложение</dc:title>
</cp:coreProperties>
</file>