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1.03.2013       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лощади жилья на территории Новокуск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первое полугодие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на первое полугодие 2013 года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Новокусковского сельского поселения в размере 18 000 (восемнадцать тысяч) рублей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3-04T09:55:00Z</cp:lastPrinted>
  <dcterms:modified xsi:type="dcterms:W3CDTF">2013-03-04T02:58:00Z</dcterms:modified>
  <cp:revision>182</cp:revision>
  <dc:subject/>
  <dc:title/>
</cp:coreProperties>
</file>