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2.2013   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14.12.2012г. №261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Новокусковского сельского поселения от 14.12.2012г. №261 «Об утверждении тарифов на жилищные услуги на 2013 год»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тарифы на жилищные услуги на 2013 год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2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-30.06.201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-31.12.201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-30.06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-31.12.2013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распространяется на правоотношения, возникшие с 01.01.2013 года.</w:t>
      </w:r>
    </w:p>
    <w:p>
      <w:pPr>
        <w:pStyle w:val="Normal"/>
        <w:ind w:firstLine="705"/>
        <w:jc w:val="both"/>
        <w:rPr/>
      </w:pPr>
      <w:r>
        <w:rPr/>
        <w:t>3.Настоящее постановление подлежит опубликованию и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/>
        <w:t>4.Настоящее постановление подлежит размещению в информационно-телекоммуникационной сети «Интернет» на официальном сайте Новокусковского сельского поселения.</w:t>
      </w:r>
    </w:p>
    <w:p>
      <w:pPr>
        <w:pStyle w:val="Normal"/>
        <w:ind w:firstLine="705"/>
        <w:jc w:val="both"/>
        <w:rPr/>
      </w:pPr>
      <w:r>
        <w:rPr/>
        <w:t>5.Контроль исполнения постановления возложить на ведущего специалиста 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3-12T09:03:00Z</cp:lastPrinted>
  <dcterms:modified xsi:type="dcterms:W3CDTF">2013-03-12T02:03:00Z</dcterms:modified>
  <cp:revision>111</cp:revision>
  <dc:subject/>
  <dc:title/>
</cp:coreProperties>
</file>