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2.2013                                         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Об утверждении плана мероприятий по благоустройству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3 году работ по благоустройству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благоустройству на 2013 год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кусковского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.02.2013г.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 на 2013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1339"/>
        <w:gridCol w:w="992"/>
        <w:gridCol w:w="993"/>
        <w:gridCol w:w="1701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. и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вухмесячника по благоустройс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территории по вопросам благо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4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не-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ов жителями сел по благоустройству дворовых территорий и прилегающих к усадьбам земель общего поль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о своим округам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транспорта населению для организо-ванного вывоза мусора во время суббо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«Новокусковское ЖКХ» провести работы по благоустройству мест проведения ремонта подземных инженерных сетей в зимний период 2012-2013гг. (засыпка осевших траншей, планировка грунта, завоз черной земл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- чистые улиц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зл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 А.И.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акции «Чистый сосновый бор» совместно с учащимися МБОУ-СОШ с.Ново-Куско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 ремонт памятников, уборку прилегающей к памятникам территории, ремонт изгород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8.05.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памятника в с. Филимон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благоустройству сельских кладбищ (ремонт изгородей, очистка от упавших деревьев, мусор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анкционированного объекта размещения ТБ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несанкционированных свалок ТБ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ТБО на территории населенных пунктов и в припоселковых лес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песка на имеющиеся детские игровые площадок, косметический ремонт детских игровых площадо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зеленение территории, прилегающей к административным зданиям предприятий и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6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садки саженцев кедра взамен погибших саженце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нкурс по благоустройству в с.Ново-Куско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еди двухэтажных многоквартирных домов (с.Ново-Кусково) «Дом в котором мы живё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и усадеб пенсионеров (с.Ново-Кусково, с. Филимоновка) «Ветеранское подворье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реди частных усадеб (с.Ново-Кусково, с.Казанка, с. Филимоновка, д. Старо-Кусково) «Сельский дворик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лако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ина З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частных усадеб на лучшую зимнюю композицию, снежную фигур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.В. Жевлакова Л.И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около  Новокусковского Д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грунтовых дорог (всего 0,450 к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Старо-Кусково: ул.Крайняя (150 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.Филимоновка: от села до сельского кладбища (300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4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дернизация уличного освещения (замена 20 шт. ламп мощностью 400 Вт на менее мощные – 250 В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 Галанов И.В.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02-26T14:33:00Z</cp:lastPrinted>
  <dcterms:modified xsi:type="dcterms:W3CDTF">2013-02-26T07:54:00Z</dcterms:modified>
  <cp:revision>167</cp:revision>
  <dc:subject/>
  <dc:title/>
</cp:coreProperties>
</file>