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9.02.2013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6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.Ново-Кусков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Новокусковского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ельского поселения от 03.09.2012г. №19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С целью приведения правового акта в соответствие с нормативными правовыми актами органов местного самоуправления Новокусковского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b/>
          <w:sz w:val="24"/>
          <w:szCs w:val="24"/>
        </w:rPr>
        <w:t>ПОСТАНОВЛЯЮ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pacing w:val="40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Внести в постановление Администрации Новокусковского сельского поселения от 03.09.2012г. №198 «Об утверждении состава комиссии по приватизации муниципального имущества» следующие изменения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- преамбулу постановления изложить в следующей редакции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«Руководствуясь Федеральным законом от 21 декабря 2001 года № 178-ФЗ «О приватизации государственного и муниципального имущества» и «Положением о порядке распоряжения и управления имуществом, находящимся в собственности муниципального образования «Новокусковское сельское поселение»», утвержденным решением Совета Новокусковского сельского поселения от 06.02.2013г. № 24,»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2.Настоящее постановление подлежит опубликованию и вступает в силу с момента опубликования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3.Контроль исполнения постановления возложить на ведущего специалиста Тясто Т.Г.  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mesNewRoman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Глава сельского поселения</w:t>
      </w:r>
    </w:p>
    <w:p>
      <w:pPr>
        <w:pStyle w:val="TimesNewRoman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(Глава администрации)                          </w:t>
        <w:tab/>
        <w:tab/>
        <w:tab/>
        <w:t>                                            А.В.Карпенко</w:t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/>
      <w:sz w:val="26"/>
      <w:szCs w:val="26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38</Words>
  <Characters>1399</Characters>
  <CharactersWithSpaces>1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8:00Z</dcterms:created>
  <dc:creator/>
  <dc:description/>
  <dc:language>en-US</dc:language>
  <cp:lastModifiedBy/>
  <cp:lastPrinted>2013-01-21T11:47:00Z</cp:lastPrinted>
  <dcterms:modified xsi:type="dcterms:W3CDTF">2013-02-20T12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