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2.2013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и содержании</w:t>
      </w:r>
      <w:r>
        <w:rPr/>
        <w:t xml:space="preserve"> </w:t>
      </w:r>
      <w:r>
        <w:rPr>
          <w:b/>
        </w:rPr>
        <w:t xml:space="preserve">в целях гражданской обороны запасов продовольствия, медицинских средств индивидуальной защиты и иных средст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/>
          <w:sz w:val="26"/>
          <w:szCs w:val="26"/>
        </w:rPr>
        <w:tab/>
      </w:r>
      <w:r>
        <w:rPr>
          <w:b w:val="false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 w:val="false"/>
          <w:bCs/>
          <w:sz w:val="24"/>
          <w:szCs w:val="24"/>
        </w:rPr>
        <w:t xml:space="preserve"> от 12 февраля 1998 года № 28-ФЗ «О гражданской обороне»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b w:val="false"/>
          <w:bCs/>
          <w:sz w:val="24"/>
          <w:szCs w:val="24"/>
        </w:rPr>
        <w:t xml:space="preserve">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целях создания запасов продовольствия, медицинских средств индивидуальной защиты и иных средств для обеспечения мероприятий гражданской обороны на территории Новокусковского сельского посе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создании и содержании в целях гражданской обороны запасов продовольствия, медицинских средств индивидуальной защиты и иных средств в муниципальном образовании «Новокусковское сельское поселение» согласно приложению 1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. Утвердить номенклатуру и объемы запасов продовольствия, медицинских средств индивидуальной защиты и иных средств Новокусковского сельского поселения для обеспечения мероприятий гражданской обороны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руководителям организаций и предприятий, расположенных на территории Новокусковского сельского поселения, независимо от организационно-правовых форм собственности создавать и содержать запасы материально-технических, продовольственных, медицинских и иных средств в целях гражданской обороны.</w:t>
      </w:r>
    </w:p>
    <w:p>
      <w:pPr>
        <w:pStyle w:val="Text3cl"/>
        <w:spacing w:before="0" w:after="0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подлежит</w:t>
      </w:r>
      <w:r>
        <w:rPr>
          <w:bCs/>
        </w:rPr>
        <w:t xml:space="preserve"> опубликованию и  вступает в силу с момента его опублик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6. Контроль исполнения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</w:r>
    </w:p>
    <w:p>
      <w:pPr>
        <w:pStyle w:val="Normal"/>
        <w:rPr/>
      </w:pPr>
      <w:r>
        <w:rPr/>
        <w:t xml:space="preserve">(Глава администрации)               </w:t>
        <w:tab/>
        <w:tab/>
        <w:t xml:space="preserve">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2.2013г. №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создании и содержании в целях гражданской обороны запасов продовольствия, медицинских средств индивидуальной защиты и иных средств в муниципальном образовании «Новокусковское сельское поселение»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1.1. Настоящее Положение разработано в соответствии с Федеральным законом от 12 февраля 1998 года № 28-ФЗ «О гражданской обороне», постановлением Правительства Российской Федерации от 27 апреля 2000 года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/>
      </w:pPr>
      <w:r>
        <w:rPr/>
        <w:t>1.2. Запасы продовольствия, медицинских средств индивидуальной защиты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медицинское имущество, медицинские средства индивидуальной защиты, инженерное  и вещевое имущество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, хранение, использование и восполнение запасов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гражданской оборо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Запасы продовольствия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/>
      </w:pPr>
      <w:r>
        <w:rPr/>
        <w:t>Запасы медицинских средств индивидуальной защиты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/>
      </w:pPr>
      <w:r>
        <w:rPr/>
        <w:t>Запасы иных средств включают в себя вещевое имущество, лопаты, топоры, пилы и други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-83" w:hanging="0"/>
        <w:jc w:val="both"/>
        <w:rPr/>
      </w:pPr>
      <w:r>
        <w:rPr/>
        <w:tab/>
        <w:t xml:space="preserve">   2.2. </w:t>
      </w:r>
      <w:r>
        <w:rPr>
          <w:szCs w:val="28"/>
        </w:rPr>
        <w:t>Система резервов продовольственных и иных средств, накапливаемых в целях гражданской обороны на территории муниципального образования «Новокусковское</w:t>
      </w:r>
      <w:r>
        <w:rPr/>
        <w:t xml:space="preserve"> </w:t>
      </w:r>
      <w:r>
        <w:rPr>
          <w:szCs w:val="28"/>
        </w:rPr>
        <w:t>сельское поселение» включает в себя:</w:t>
      </w:r>
    </w:p>
    <w:p>
      <w:pPr>
        <w:pStyle w:val="Normal"/>
        <w:ind w:firstLine="720"/>
        <w:jc w:val="both"/>
        <w:rPr/>
      </w:pPr>
      <w:r>
        <w:rPr/>
        <w:t xml:space="preserve">муниципальные резервы – резервы запасов, создаваемые администрацией Новокусковского сельского поселения, предприятиями, организациями и учреждениями </w:t>
      </w:r>
      <w:r>
        <w:rPr>
          <w:szCs w:val="28"/>
        </w:rPr>
        <w:t>в соответствии с номенклатурой и объемами объектовых резервов материальных ресурсов, утвержденными муниципальными правовыми актами муниципального образования «Новокусковское</w:t>
      </w:r>
      <w:r>
        <w:rPr/>
        <w:t xml:space="preserve"> </w:t>
      </w:r>
      <w:r>
        <w:rPr>
          <w:szCs w:val="28"/>
        </w:rPr>
        <w:t>сельское поселение» и предназначенных и накапливаемых в целях гражданской обороны;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ые резервы – резервы предприятий, организаций и учреждений, создаваемые в соответствии с номенклатурами и объемами резервов материальных ресурсов, утвержденными приказами руководителей соответствующих организаций и предназначенными и накапливаемых в целях гражданской обороны на территории самих предприятий, организаций и учреждений.</w:t>
      </w:r>
    </w:p>
    <w:p>
      <w:pPr>
        <w:pStyle w:val="Normal"/>
        <w:ind w:firstLine="900"/>
        <w:jc w:val="both"/>
        <w:rPr/>
      </w:pPr>
      <w:r>
        <w:rPr/>
        <w:t>2.3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/>
      </w:pPr>
      <w:r>
        <w:rPr/>
        <w:t>При определении номенклатуры и объемов запасов должны учитываться имеющиеся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Запасы накапливаются в объемах, определяемых создающими их органами и организациями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900"/>
        <w:jc w:val="both"/>
        <w:rPr/>
      </w:pPr>
      <w:r>
        <w:rPr/>
        <w:t xml:space="preserve">2.5. Заказы на поставку продукции в запасы продовольствия, медицинских средств индивидуальной защиты и иных средств в целях гражданской обороны размещаются посредством проведения конкурсов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опускается вместо приобретения и хранения отдельных видов запасов  заключение специальных контрактов на экстренную их поставку с предприятиями, базами, складами, имеющими эти ценности в постоянном наличии или обращении и продолжающими работать в особый пери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случае направление денежных средств, предназначенных для закупки Запасов, на оплату согласно заключенных контрактов осуществляется после фактической их постав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акты подлежат согласованию с органом, специально уполномоченным на решение задач гражданской обороны, задач по предупреждению и ликвидации чрезвычайных ситуаций на территории Асиновского муниципального района Томской области.</w:t>
      </w:r>
    </w:p>
    <w:p>
      <w:pPr>
        <w:pStyle w:val="Normal"/>
        <w:ind w:firstLine="900"/>
        <w:jc w:val="both"/>
        <w:rPr/>
      </w:pPr>
      <w:r>
        <w:rPr/>
        <w:t>2.7. Запасы продовольствия, медицинских средств индивидуальной защиты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/>
        <w:t>2.8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/>
        <w:t>Использование запасов в целях гражданской обороны осуществляется на основании решения Главы Новокусковского сельского поселения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/>
      </w:pPr>
      <w:r>
        <w:rPr/>
        <w:t>2.9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, являющихся объектовыми резервами,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/>
      </w:pPr>
      <w:r>
        <w:rPr/>
        <w:t>3.2. Финансирование расходов по созданию, хранению, использованию и восполнению запасов продовольствия, медицинских средств индивидуальной защиты и иных средств в целях гражданской обороны, являющихся муниципальными резервами, осуществляется за счет средств  местного бюджета.</w:t>
      </w:r>
    </w:p>
    <w:p>
      <w:pPr>
        <w:pStyle w:val="Normal"/>
        <w:ind w:firstLine="900"/>
        <w:jc w:val="both"/>
        <w:rPr/>
      </w:pPr>
      <w:r>
        <w:rPr/>
        <w:t>3.3. Восполнение расходов, понесённых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/>
      </w:pPr>
      <w:r>
        <w:rPr/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Учет и контроль за накоплением, хранением и использованием запасов 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1 категории администрации Новокусковского сельского посел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/>
      </w:pPr>
      <w:r>
        <w:rPr/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/>
      </w:pPr>
      <w:r>
        <w:rPr/>
        <w:t xml:space="preserve">организациями – в администрацию Новокусковского сельского поселения, на территории которой эти организации расположены; </w:t>
      </w:r>
    </w:p>
    <w:p>
      <w:pPr>
        <w:pStyle w:val="Normal"/>
        <w:ind w:firstLine="900"/>
        <w:jc w:val="both"/>
        <w:rPr/>
      </w:pPr>
      <w:r>
        <w:rPr/>
        <w:t>администрацией Новокусковского сельского поселения – в органы исполнительной власти Том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812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13.02.2013г. № 50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пасов продовольствия, медицинских средств индивидуальной защит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иных средств Новокусковского сельского поселения для обеспеч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ероприятий гражданской обороны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4860"/>
        <w:gridCol w:w="25"/>
        <w:gridCol w:w="1055"/>
        <w:gridCol w:w="32"/>
        <w:gridCol w:w="1228"/>
        <w:gridCol w:w="13"/>
        <w:gridCol w:w="1967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щевое имуще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авицы брезентов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ж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ж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Термосы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2 </w:t>
            </w:r>
            <w:r>
              <w:rPr>
                <w:b w:val="false"/>
                <w:sz w:val="24"/>
                <w:szCs w:val="24"/>
              </w:rPr>
              <w:t>или 30 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пятильники наливны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цинское имущество и средства индивиду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илки санитар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е сумки со спецуклад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 индивидуальная АИ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ротивохимический пакет ИПП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газы фильтру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ираторы универсальные РПГ-61; РУ-60-МГ; РУ-МА; РПГ-67-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лирующие противогазы ИП-4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щи защи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лки защи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чатки защи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юмы защитные Л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боры радиационной разведк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-5В; ИМД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итель дозы ИД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оры химической разведки ВПХР, Пч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Инженерн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железные штык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ы железные совк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ы  обыкнов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вал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поры плотнич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ы попереч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ари электрическ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жницы для резки проволо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Продоволь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ржаная обдир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пшеничная 1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па раз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о и мясопродукты или консервы мяс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а и ры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ервы овощ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коров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494949"/>
          <w:sz w:val="20"/>
          <w:szCs w:val="20"/>
        </w:rPr>
      </w:pPr>
      <w:r>
        <w:rPr>
          <w:b/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ind w:firstLine="54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Text3cl"/>
        <w:spacing w:lineRule="auto" w:line="408" w:before="144" w:after="288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4A26731004D977168999E5558B5B953849C1999CA5A44C1FD97760F9366C24F9C147FM8iBL" TargetMode="External"/><Relationship Id="rId3" Type="http://schemas.openxmlformats.org/officeDocument/2006/relationships/hyperlink" Target="consultantplus://offline/ref=2BB4A26731004D977168999E5558B5B95386901E9ACB5A44C1FD97760F9366C24F9C147F8299C25EM7i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zolnikova</dc:creator>
  <dc:description/>
  <cp:keywords/>
  <dc:language>en-US</dc:language>
  <cp:lastModifiedBy>user</cp:lastModifiedBy>
  <cp:lastPrinted>2013-02-13T12:55:00Z</cp:lastPrinted>
  <dcterms:modified xsi:type="dcterms:W3CDTF">2013-02-13T06:16:00Z</dcterms:modified>
  <cp:revision>10</cp:revision>
  <dc:subject/>
  <dc:title/>
</cp:coreProperties>
</file>