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2.2013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графике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суждения вопросов местного значения с населением сёл, расположенных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рафик выезда рабочей группы в населенные пункты для проведения встреч с населением в первом полугодии 2013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в информационно-телекоммуникационной сети «Интернет» на сайте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настоящего постановления возложить на заместителя главы по управлению делами Репину А.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>(Глава администрации)                                                                                    А.В.Карпенк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2.2013г. № 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а рабочей группы в населенные пункты для проведения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20"/>
        <w:gridCol w:w="2397"/>
        <w:gridCol w:w="1880"/>
        <w:gridCol w:w="2697"/>
      </w:tblGrid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 с.Филим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 администрации сельского поселения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 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 администрации сельского поселения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главы по управлению делами, директор МУП «Новокусковское ЖКХ», специалист ОБГУ «ЦСПН АР», депутаты Совета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 специалисты администрации сельского поселения, директор МУП «Новокусковское ЖКХ», директор УК «Абиком», специалист ОБГУ «ЦСПН АР», депутаты Совета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2-12T15:10:00Z</cp:lastPrinted>
  <dcterms:modified xsi:type="dcterms:W3CDTF">2013-02-12T08:15:00Z</dcterms:modified>
  <cp:revision>146</cp:revision>
  <dc:subject/>
  <dc:title/>
</cp:coreProperties>
</file>