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05.02.2013                                                                                                                           № 33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 противодействия коррупции в </w:t>
      </w:r>
    </w:p>
    <w:p>
      <w:pPr>
        <w:pStyle w:val="Normal"/>
        <w:jc w:val="center"/>
        <w:rPr/>
      </w:pPr>
      <w:r>
        <w:rPr>
          <w:b/>
        </w:rPr>
        <w:t>администрации Новокусковского сельского поселения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Федерального закона от 25 декабря 2008 года № 273-ФЗ «О противодействие коррупции», Указа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 - 2011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Новокусковского сельского поселения на  2013 год  согласно приложению.</w:t>
      </w:r>
    </w:p>
    <w:p>
      <w:pPr>
        <w:pStyle w:val="Normal"/>
        <w:jc w:val="both"/>
        <w:rPr/>
      </w:pPr>
      <w:r>
        <w:rPr/>
        <w:tab/>
        <w:t>2. Контроль исполнения 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от 05.02.2013г. № 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действия коррупции в Администрации Новокусковского </w:t>
      </w:r>
    </w:p>
    <w:p>
      <w:pPr>
        <w:pStyle w:val="Normal"/>
        <w:jc w:val="center"/>
        <w:rPr/>
      </w:pPr>
      <w:r>
        <w:rPr>
          <w:b/>
        </w:rPr>
        <w:t>сельского поселения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97"/>
        <w:gridCol w:w="1835"/>
        <w:gridCol w:w="189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заседаний комиссии по урегулированию конфликта интересов Администрации Новокусковского сельского поселения по вопросам профилактики коррупционных правонарушений, выполнению требований Федерального закона от 25 декабря 2008 года № 273-ФЗ «О противодействии корруп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уждения хода реализации мероприятий, направленных на противодействие коррупции, на заседаниях комиссии по урегулированию конфликта интересов и контроль за выполнением указанных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й базы по вопросам противодействия корруп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законодательства Российской Федерации по вопросам противодействия корруп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проектов правовых актов администрации Новокусковского сельского поселения по вопросам противодействия корруп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антикоррупциогенной экспертизы нормативных правовых актов администрации Новокуск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воевременным и полным предоставлением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оснований для проверки осуществление проверки достоверности предоставленных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для впервые поступающих на муниципальную службу проверки достоверности предоставленных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блюдением муниципальными служащими обязанностей, запретов и ограничений, связанных с прохождением муниципальной службы, а также требований к служебному положению, установленных действующим законодательством Российской Федерации о муниципальной служб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муниципальными служащими порядка уведомления Главы поселения о намерении выполнять иную оплачиваемую рабо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с гражданами и муниципальными служащими по вопросам противодействия корруп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информации пользователям о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администрации Новокусковского сельского поселения (в т.ч. о деятельности комиссии по урегулированию конфликта интересов) на официальном сайте Новокусковского сельского поселения в информационно-телекоммуникационной сети «Интернет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фактов, указанных в обращениях в отношении муниципального служащ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СМИ в широком освещении мер противодействия коррупции, принимаемых администрацией Новокуск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та и анализа обращений, поступающих в администрацию Новокусковского сельского поселения от граждан и организаций, в которых содержатся сообщения о коррупционных правонарушениях либо предложения по устранению антикоррупционных факто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кова С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Новокуск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кова С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Совет Новокусковского сельского поселения предложений по актуализации перечня услуг, которые являются необходимыми и обязательными для предоставления Администрацией Новокусковского сельского поселения муниципальных усл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, внедрение и мониторинг административных регламентов исполнения муниципальных функций и предоставления муниципальных услуг Администрацией Новокуск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администрации</w:t>
            </w:r>
          </w:p>
        </w:tc>
      </w:tr>
      <w:tr>
        <w:trPr>
          <w:trHeight w:val="6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муниципальных услуг Администрации Новокуск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>
          <w:trHeight w:val="6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3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униципальных услуг</w:t>
            </w:r>
          </w:p>
        </w:tc>
      </w:tr>
      <w:tr>
        <w:trPr>
          <w:trHeight w:val="6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по оптимизации порядка предоставления муниципальных усл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униципальных услу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user</cp:lastModifiedBy>
  <cp:lastPrinted>2013-02-08T09:15:00Z</cp:lastPrinted>
  <dcterms:modified xsi:type="dcterms:W3CDTF">2013-02-08T02:38:00Z</dcterms:modified>
  <cp:revision>8</cp:revision>
  <dc:subject/>
  <dc:title/>
</cp:coreProperties>
</file>