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/>
        <w:t>05.02.2013                                                                                                                              № 32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лан мероприятий по энергосбереж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 повышению энергетической эффективности на 2013 год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Новокусковского сельского поселения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Внести следующие изменения в план мероприятий по энергосбережению и повышению энергетической эффективности на 2013 год, утвержденный постановлением Администрации Новокусковского сельского поселения от 25.01.2013г. №19 «Об утверждении плана мероприятий по энергосбережению и повышению энергетической эффективности на 2013 год»:</w:t>
      </w:r>
    </w:p>
    <w:p>
      <w:pPr>
        <w:pStyle w:val="Normal"/>
        <w:ind w:right="-5" w:hanging="0"/>
        <w:jc w:val="both"/>
        <w:rPr/>
      </w:pPr>
      <w:r>
        <w:rPr/>
        <w:tab/>
        <w:t>- приложение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энергосбережению и повы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ческой эффективности на 2013 год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765"/>
        <w:gridCol w:w="794"/>
        <w:gridCol w:w="851"/>
        <w:gridCol w:w="850"/>
        <w:gridCol w:w="567"/>
        <w:gridCol w:w="1424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планированных бюджетных средств (тыс.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уличного освещения (замена 20 шт. ламп мощностью 400 Вт на менее мощные – 250 Вт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ноябр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теплового счетчика в здании администрации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оснабжения МКД и установка общедомового прибора учета электроэнергии:</w:t>
            </w:r>
          </w:p>
          <w:p>
            <w:pPr>
              <w:pStyle w:val="Normal"/>
              <w:jc w:val="both"/>
              <w:rPr/>
            </w:pPr>
            <w:r>
              <w:rPr/>
              <w:t>с.Ново-Кусково ул.Библиотечная, 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асс.машины на использование в качестве моторного топлива газовых смес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борудования школьной котельной с.Ново-Кусково на энергосберегающе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публикованию. 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А.В.Карпенко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2-07T12:29:00Z</cp:lastPrinted>
  <dcterms:modified xsi:type="dcterms:W3CDTF">2013-02-07T06:25:00Z</dcterms:modified>
  <cp:revision>24</cp:revision>
  <dc:subject/>
  <dc:title/>
</cp:coreProperties>
</file>