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7.12.2013                                                                                                                          № 284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тарифов на жилищные услуги на 2014 год</w:t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решение тарифной комиссии Новокусковского сельского поселения от 26.12.2013г №3, 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арифы на жилищные услуги на 2014 год:</w:t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Настоящее постановление подлежит размещению в информационно-телекоммуникационной сети «Интернет» на сайте Новокусковского сельского поселения.</w:t>
      </w:r>
    </w:p>
    <w:p>
      <w:pPr>
        <w:pStyle w:val="Normal"/>
        <w:ind w:firstLine="705"/>
        <w:jc w:val="both"/>
        <w:rPr/>
      </w:pPr>
      <w:r>
        <w:rPr/>
        <w:t>4.Контроль исполнения постановления возложить на ведущего специалиста  Тясто Т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2-30T10:54:00Z</cp:lastPrinted>
  <dcterms:modified xsi:type="dcterms:W3CDTF">2013-12-30T04:12:00Z</dcterms:modified>
  <cp:revision>111</cp:revision>
  <dc:subject/>
  <dc:title/>
</cp:coreProperties>
</file>