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12.2013                                                                                                                        №2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</w:rPr>
        <w:t xml:space="preserve">Об утверждении тарифов на техобслуживание внутренних систем зданий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учреждений и предприятий</w:t>
      </w:r>
      <w:r>
        <w:rPr/>
        <w:t xml:space="preserve"> </w:t>
      </w:r>
      <w:r>
        <w:rPr>
          <w:b/>
        </w:rPr>
        <w:t>на 2014 год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13.12.2013г №2, 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тарифы на техобслуживание внутренних систем зданий учреждений и предприятий на 2014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внутренних систем зданий учреждений и предприят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/>
        <w:t>3. Настоящее постановление вступает в силу с момента его опубликования, но не ранее 01.01.2014г.</w:t>
      </w:r>
    </w:p>
    <w:p>
      <w:pPr>
        <w:pStyle w:val="Normal"/>
        <w:ind w:firstLine="705"/>
        <w:jc w:val="both"/>
        <w:rPr/>
      </w:pPr>
      <w:r>
        <w:rPr/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2-13T14:32:00Z</cp:lastPrinted>
  <dcterms:modified xsi:type="dcterms:W3CDTF">2013-12-13T07:33:00Z</dcterms:modified>
  <cp:revision>110</cp:revision>
  <dc:subject/>
  <dc:title/>
</cp:coreProperties>
</file>