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12.2012                                                                                                                   №27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арифам н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жилищные услуги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лавой 2 «Положения о публичных слушаниях в Новокусковском сельском поселении», утвержденного решением Совета Новокусковского сельского поселения от 21.11.2005г. №3, рассмотрев проект тарифов на жилищные услуги на 201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овести до сведения населения следующий проект тарифов на жилищные услуги на 2014 год путем его официального опубликования и размещения на официальном сайте Новокусковского сельского поселения в информационно-телекоммуникационной сети «Интернет» 11.12.2013г.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0"/>
        <w:gridCol w:w="1455"/>
        <w:gridCol w:w="2035"/>
        <w:gridCol w:w="1639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.п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год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тарифа по сравнению с 2013 годом, %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 руб.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м жилого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30.06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-31.12.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 руб. за 1 кв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Предложения по проекту тарифов на жилищные услуги на 2014 год вносить в письменном виде в конверте в Администрацию Новокусковского сельского поселения с указанием фамилии отправителя. Указать обоснование тарифов и предлагаемую редакцию. Поправки вносятся до 17.00ч. 24.12.2013г. </w:t>
      </w:r>
    </w:p>
    <w:p>
      <w:pPr>
        <w:pStyle w:val="Normal"/>
        <w:ind w:firstLine="708"/>
        <w:jc w:val="both"/>
        <w:rPr/>
      </w:pPr>
      <w:r>
        <w:rPr/>
        <w:t xml:space="preserve">3. Назначить публичные слушания по проекту тарифов на жилищные услуги на 2014 год на 25.12.2013г. на 16.00 часов в здании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 Направить 26.12.2013г. проект тарифов на жилищные услуги на 2014 год с учетом замечаний на рассмотрение в тарифную комиссию при Администрации Новокуск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5. Контроль исполнения постановления возложить на специалиста 1 категории Администрации Новокусковского сельского поселения Дунаева Д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2-12T08:55:00Z</cp:lastPrinted>
  <dcterms:modified xsi:type="dcterms:W3CDTF">2013-12-12T01:56:00Z</dcterms:modified>
  <cp:revision>156</cp:revision>
  <dc:subject/>
  <dc:title/>
</cp:coreProperties>
</file>