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0.12.2013                                                                                                                                    № 270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Новокусковского сельского поселения от 23.05.2013г. №145 «О мониторинге наиболее массовых и значи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граждан и бизнеса муниципальных услуг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проведения мониторинга наиболее массовых и значимых для граждан и бизнеса муниципальных услуг, а также анализа практики применения административных регламентов предоставления муниципальных услуг, руководствуясь пунктом 6.1 «Порядка разработки и утверждения административных регламентов предоставления муниципальных услуг администрацией Новокусковского сельского поселения», утвержденного постановлением Администрации Новокусковского сельского поселения от 23.08.2011г. № 158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следующие изменения в постановление Администрации Новокусковского сельского поселения от 23.05.2013г. №145 «О мониторинге наиболее массовых и значимых для граждан и бизнеса муниципальных услуг»:</w:t>
      </w:r>
    </w:p>
    <w:p>
      <w:pPr>
        <w:pStyle w:val="Normal"/>
        <w:ind w:firstLine="708"/>
        <w:jc w:val="both"/>
        <w:rPr/>
      </w:pPr>
      <w:r>
        <w:rPr/>
        <w:t>а) пункт 1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Ежегодно в течение февраля месяца проводить опрос общественного мнения по форме опросного листа согласно приложению №1.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ем постановления возложить на заместителя главы по управлению делами Репину А.В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3-12-10T14:34:00Z</cp:lastPrinted>
  <dcterms:modified xsi:type="dcterms:W3CDTF">2013-12-10T07:35:00Z</dcterms:modified>
  <cp:revision>144</cp:revision>
  <dc:subject/>
  <dc:title/>
</cp:coreProperties>
</file>