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5.12.2013                                                                                                                    №268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 xml:space="preserve">Об отмене постановления Главы Новокусковского сельского поселения от 09.04.2010г. №39 «Об утверждении Положения о порядке подведения итогов </w:t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 xml:space="preserve">продажи муниципального  имущества без объявления цены и </w:t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>заключения договора купли-продаж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нормативного правового акта в соответствие с федеральны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ab/>
        <w:t>1. Отменить постановление Главы Новокусковского сельского поселения от 09.04.2010г. №39 «Об утверждении Положения о порядке подведения итогов продажи муниципального  имущества без объявления цены и заключения договора купли-продажи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заместителя Главы сельского поселения по управлению делами Репину А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3-12-05T14:43:00Z</cp:lastPrinted>
  <dcterms:modified xsi:type="dcterms:W3CDTF">2013-12-05T07:48:00Z</dcterms:modified>
  <cp:revision>34</cp:revision>
  <dc:subject/>
  <dc:title/>
</cp:coreProperties>
</file>