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12.2013                                                                                                                    №26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/>
        </w:rPr>
        <w:t xml:space="preserve">Об отмене постановления Главы Новокусковского сельского поселения от 14.04.2010г. №41 «Об утверждении Порядка определения состава имущества, закрепленного за унитарным предприятием на праве хозяйственного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  <w:t>ведения или на праве оперативного упра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1. Отменить постановление Главы Новокусковского сельского поселения от 14.04.2010г. №41 «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сельского поселения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12-05T14:29:00Z</cp:lastPrinted>
  <dcterms:modified xsi:type="dcterms:W3CDTF">2013-12-05T07:43:00Z</dcterms:modified>
  <cp:revision>34</cp:revision>
  <dc:subject/>
  <dc:title/>
</cp:coreProperties>
</file>