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4.12.2013                                                                                                                                № 264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кусковского сельского поселения от 01.06.2011г. №103 «Об утверждении перечня автомобильных дорог общего пользования местного значения муниципального образования «Новокусковское сельское поселение»»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С целью уточнения протяженности автомобильных дорог общего пользования местного значения муниципального образования «Новокусков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Внести в постановление Администрации Новокусковского сельского поселения от 01.06.2011г. №103 «Об утверждении перечня автомобильных дорог общего пользования местного значения муниципального образования «Новокусковское сельское поселение»» (в редакции постановлений Администрации Новокусковского сельского поселения от 23.06.2011г. №129, от 21.01.2013г. №16, от 26.09.2013г. №220) следующие изменения:</w:t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>приложение 2 к постановлению изложить в следующей редакции: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«Приложение 2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от 01.06.2011г. №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кусковское сельское поселение»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38"/>
        <w:gridCol w:w="1788"/>
        <w:gridCol w:w="742"/>
        <w:gridCol w:w="23"/>
        <w:gridCol w:w="719"/>
        <w:gridCol w:w="29"/>
        <w:gridCol w:w="601"/>
        <w:gridCol w:w="1526"/>
      </w:tblGrid>
      <w:tr>
        <w:trPr>
          <w:trHeight w:val="2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оуста-навливающих документов</w:t>
            </w:r>
          </w:p>
        </w:tc>
      </w:tr>
      <w:tr>
        <w:trPr>
          <w:trHeight w:val="4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по типу покрыт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етон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ель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иблиотеч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рк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ольнич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ерегов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портив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бир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адов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портив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пер.Спортивный от автомобильной дороги Асино-Батури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оз.Домашнее от ул.Школьной, 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валке ТБО с.Ново-Кусково от дороги Асино-Батури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зд к ферме молодняка от ул.Школьна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, соединяющая с.Ново-Кусково и д.Старо-Куск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-Кусково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с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йня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ка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апае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йня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рлов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ель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валке ТБО от дороги ул.Партизан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зерносушильному комплексу от ул.Партизан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кладбищу от дороги Асино-Батури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моновка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хоз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с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Ильин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МТФ от автомобильной дороги Асино-Батури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зерносушильному комплексу от автомобильной дороги Асино-Батури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валке ТБО с.Филимоновка от дороги Асино-Батури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трофановка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дороге Асино-Батури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2. 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А.В.Карп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12-04T10:22:00Z</cp:lastPrinted>
  <dcterms:modified xsi:type="dcterms:W3CDTF">2013-12-04T03:32:00Z</dcterms:modified>
  <cp:revision>31</cp:revision>
  <dc:subject/>
  <dc:title/>
</cp:coreProperties>
</file>