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11.2013                                                                                                                        №24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бюджет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униципального образования «Новокусковское сельское поселение»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3 статьи 52 Федерального закона от 6 октября 2003 года № 131-ФЗ «Об общих принципах организации местного самоуправления в РФ», пунктом 21 «Положения о бюджетном процессе в Новокусковском сельском поселении», утвержденного решением Совета Новокусковского сельского поселения от 26.12.2007г. №12, пунктом 17 главы 5 «Положения о публичных слушаниях в Новокусковском сельском поселении», утвержденного решением Совета Новокусковского сельского поселения от 21.11.2005г. №3, рассмотрев проект бюджета Новокусковского сельского поселения на 201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бюджета Новокусковского сельского поселения на 2014 год (Приложения №1, 2, 3, 4, 5, 6) путем его обнародования 15.11.2013г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бюджета Новокусковского сельского поселения на 2014 год вносить в письменном виде в конверте в Администрацию Новокусковского сельского поселения с указанием фамилии отправителя. Указать номер статей, разделов в которые вносятся изменения, и предлагаемую редакцию. Поправки вносятся до 29.11.2013г. </w:t>
      </w:r>
    </w:p>
    <w:p>
      <w:pPr>
        <w:pStyle w:val="Normal"/>
        <w:ind w:firstLine="708"/>
        <w:jc w:val="both"/>
        <w:rPr/>
      </w:pPr>
      <w:r>
        <w:rPr/>
        <w:t xml:space="preserve">3. Назначить публичные слушания по проекту бюджета Новокусковского сельского поселения на 2014 год на 03.12.2012г. на 16.00 часов в здании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 Направить 04.12.2013г. проект бюджета Новокусковского сельского поселения на 2014 год с учетом замечаний на рассмотрение в Совет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я  1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2014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tabs>
          <w:tab w:val="clear" w:pos="708"/>
          <w:tab w:val="center" w:pos="4818" w:leader="none"/>
          <w:tab w:val="left" w:pos="7380" w:leader="none"/>
        </w:tabs>
        <w:rPr/>
      </w:pPr>
      <w:r>
        <w:rPr>
          <w:b/>
        </w:rPr>
        <w:tab/>
        <w:t>бюджета сельского поселения на 2014</w:t>
      </w:r>
      <w:r>
        <w:rPr/>
        <w:t xml:space="preserve"> год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1"/>
        <w:gridCol w:w="55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 до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ных источников местного бюджета, закрепленных за администратором доходов местного бюджета муниципального  образования «Новокусковское  сельское поселение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 xml:space="preserve">  </w:t>
            </w:r>
            <w:r>
              <w:rPr/>
              <w:t>910</w:t>
              <w:tab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1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 05013 10 0000 120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ные в границах поселений, а также средства от продажи права на не заключенные договоров аренды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ные в границах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Администратирование поступлений по графе доходов (2000000000- безвозмездные поступления, осуществляющие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ются органом, организующим исполнение бюдже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</w:t>
      </w:r>
    </w:p>
    <w:p>
      <w:pPr>
        <w:pStyle w:val="Normal"/>
        <w:jc w:val="center"/>
        <w:rPr/>
      </w:pPr>
      <w:r>
        <w:rPr>
          <w:b/>
        </w:rPr>
        <w:t>в бюджет МО «Новокусковское сельское поселение» на 2014 год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Стимулирование развития жилищного строительства на территории сельского поселения на 2011-2020г.» Стимулирование развития  индивидуального жилищного комплек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Жилищное строительство» 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>
          <w:trHeight w:val="9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 Комплексное развитие коммунальной инфраструктуры Новокусковского сельского поселения за период 2012-2015г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оекту решения  Совета 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4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6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целевых программ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73"/>
        <w:gridCol w:w="1106"/>
        <w:gridCol w:w="966"/>
        <w:gridCol w:w="1502"/>
        <w:gridCol w:w="1022"/>
        <w:gridCol w:w="135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имулирование развития жилищного строительства на территории сельского поселения на 2011-2020г.» Стимулирование развития  индивидуального жилищного комплек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илищное строительство» Мероприятия по землеустройству и землепользов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Комплексное развитие коммунальной инфраструктуры Новокусковского сельского поселения за период 2012-2015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2-11-07T09:50:00Z</cp:lastPrinted>
  <dcterms:modified xsi:type="dcterms:W3CDTF">2013-11-14T09:51:00Z</dcterms:modified>
  <cp:revision>148</cp:revision>
  <dc:subject/>
  <dc:title/>
</cp:coreProperties>
</file>