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11.2013                                                                                                                        № 23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О создании специализированного муниципального жилищного фон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6 сентября 2006 года №212-ОЗ «О специализированном жилищном фонде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Создать специализированный муниципальный жилищный фонд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0-22T12:07:00Z</cp:lastPrinted>
  <dcterms:modified xsi:type="dcterms:W3CDTF">2013-11-15T05:20:00Z</dcterms:modified>
  <cp:revision>180</cp:revision>
  <dc:subject/>
  <dc:title/>
</cp:coreProperties>
</file>