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7.11.2013                                                                                                                 № 233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23.08.2011г. №158 «Об утверждении Порядка разработки и утверждения административных регламентов предоставления муницип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ей Новокуск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следующие изменения в постановление Администрации Новокусковского сельского поселения от 23.08.2011г. №158 «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ункт 1.3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3. Административные регламенты разрабатываются Администрацией Новокусковского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пункт 3.2.5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3) пункт 4.3 Порядка исключить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4. Контроль исполнения постановления возложить на заместителя главы сельского поселения по управлению делами Репину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2:00Z</dcterms:created>
  <dc:creator>UD</dc:creator>
  <dc:description/>
  <cp:keywords/>
  <dc:language>en-US</dc:language>
  <cp:lastModifiedBy>user</cp:lastModifiedBy>
  <cp:lastPrinted>2013-11-07T10:38:00Z</cp:lastPrinted>
  <dcterms:modified xsi:type="dcterms:W3CDTF">2013-11-07T04:23:00Z</dcterms:modified>
  <cp:revision>8</cp:revision>
  <dc:subject/>
  <dc:title/>
</cp:coreProperties>
</file>