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5.10.2013                                                                                                                            № 229</w:t>
      </w:r>
    </w:p>
    <w:p>
      <w:pPr>
        <w:pStyle w:val="Normal"/>
        <w:jc w:val="center"/>
        <w:rPr/>
      </w:pPr>
      <w:r>
        <w:rPr/>
        <w:t xml:space="preserve">с.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учебно-консультационного пункта по гражданской оборон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м ситуациям Новокусковского сельского посел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ых законов от 11 ноября 1994 года №68-ФЗ «О защите населения и территорий от чрезвычайных ситуаций природного и техногенного ха</w:t>
        <w:softHyphen/>
        <w:t>рактера» и «О гражданской обороне», постановлений Правительства Российской Федерации от 4 сентября 2003 года №547 «О подго</w:t>
        <w:softHyphen/>
        <w:t>товке населения в области защиты от чрезвычайных си</w:t>
        <w:softHyphen/>
        <w:t xml:space="preserve">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а также с целью подготовки не занятого в сфере производства и обслуживания на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оздать учебно-консультационный пункт по гражданской обороне и чрезвычайным ситуациям Новокусковского сельского поселения (далее – УКП) в здании Администрации Новокусковского сельского поселения по адресу: Томская область, Асиновский район, с.Ново-Кусково, ул.Школьная, 55, каб.5.</w:t>
      </w:r>
    </w:p>
    <w:p>
      <w:pPr>
        <w:pStyle w:val="Normal"/>
        <w:ind w:firstLine="709"/>
        <w:jc w:val="both"/>
        <w:rPr/>
      </w:pPr>
      <w:r>
        <w:rPr/>
        <w:t>2. Назначить начальником учебно-консультационный пункт по гражданской обороне и чрезвычайным ситуациям Новокусковского сельского поселения специалиста 1 категории Администрации Новокусковского сельского поселения Дунаева Д.В.</w:t>
      </w:r>
    </w:p>
    <w:p>
      <w:pPr>
        <w:pStyle w:val="Normal"/>
        <w:ind w:firstLine="709"/>
        <w:jc w:val="both"/>
        <w:rPr/>
      </w:pPr>
      <w:r>
        <w:rPr/>
        <w:t>3. Заместителю Главы сельского поселения по управлению делами Репиной А.В. разработать Положение об учебно-консультационном пункте по гражданской обороне и чрезвычайным ситуациям Новокус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4. Для проведения учебных занятий и консультаций привлечь в качестве консультанта УКП учителя по основам безопасности жизнедеятельности МБОУ-СОШ с.Ново-Кусково Боровко Г.С.  </w:t>
      </w:r>
    </w:p>
    <w:p>
      <w:pPr>
        <w:pStyle w:val="Normal"/>
        <w:ind w:firstLine="709"/>
        <w:jc w:val="both"/>
        <w:rPr/>
      </w:pPr>
      <w:r>
        <w:rPr/>
        <w:t>5. Финансовые и материальные расходы, связанные с организацией работы УКП, производить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6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7. Настоящее постановление вступает в силу с момента его официального опубликования</w:t>
      </w:r>
    </w:p>
    <w:p>
      <w:pPr>
        <w:pStyle w:val="Normal"/>
        <w:ind w:firstLine="708"/>
        <w:jc w:val="both"/>
        <w:rPr/>
      </w:pPr>
      <w:r>
        <w:rPr/>
        <w:t>8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bCs/>
        </w:rPr>
      </w:pPr>
      <w:r>
        <w:rPr/>
        <w:t>(Глава администрации)                                                                                                 А.В.Карпенко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1:00Z</dcterms:created>
  <dc:creator>House</dc:creator>
  <dc:description/>
  <cp:keywords/>
  <dc:language>en-US</dc:language>
  <cp:lastModifiedBy>user</cp:lastModifiedBy>
  <cp:lastPrinted>2013-02-14T13:17:00Z</cp:lastPrinted>
  <dcterms:modified xsi:type="dcterms:W3CDTF">2013-10-31T04:19:00Z</dcterms:modified>
  <cp:revision>18</cp:revision>
  <dc:subject/>
  <dc:title>Приложение</dc:title>
</cp:coreProperties>
</file>