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9.2013                                                                                                                        № 220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01.06.2011г. №103 «Об утверждении перечня автомобильных дорог общего пользования местного значения муниципального образования «Новокусковское сельское поселение»»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С целью уточнения протяженности автомобильных дорог общего пользования местного значения муниципального образования «Новокуск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в постановление Администрации Новокусковского сельского поселения от 01.06.2011г. №103 «Об утверждении перечня автомобильных дорог общего пользования местного значения муниципального образования «Новокусковское сельское поселение»» следующие изменения:</w:t>
      </w:r>
    </w:p>
    <w:p>
      <w:pPr>
        <w:pStyle w:val="Normal"/>
        <w:ind w:right="-5" w:firstLine="708"/>
        <w:jc w:val="both"/>
        <w:rPr/>
      </w:pPr>
      <w:r>
        <w:rPr/>
        <w:t>- приложение 2 к постановлению изложить в следующей редакции: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«Приложение 2 к постановлению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от 01.06.2011г.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48"/>
        <w:gridCol w:w="1964"/>
        <w:gridCol w:w="1941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-Кусково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ль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иблиоте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рк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льни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ерег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портив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ибир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адов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портивн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пер.Спортивный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оз.Домашнее от ул.Школьной,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с.Ново-Кусково от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 к ферме молодняка от ул.Школьна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, соединяющая с.Ново-Кусково и д.Старо-Куско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йня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апае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айня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рлов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ель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от дороги ул.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зерносушильному комплексу от ул.Партиза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кладбищу от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Филимонов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с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Ильин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МТФ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зерносушильному комплексу от автомобильной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валке ТБО с.Филимоновка от дороги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дороге Асино-Батури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А.В.Карп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1-22T15:17:00Z</cp:lastPrinted>
  <dcterms:modified xsi:type="dcterms:W3CDTF">2013-09-26T02:44:00Z</dcterms:modified>
  <cp:revision>30</cp:revision>
  <dc:subject/>
  <dc:title/>
</cp:coreProperties>
</file>