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09.2013                                                                                                                    №20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Порядке представления субсидий на возмещение расходов </w:t>
      </w:r>
      <w:r>
        <w:rPr>
          <w:b/>
          <w:bCs/>
        </w:rPr>
        <w:t xml:space="preserve">юридически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лицам, оказывающим </w:t>
      </w:r>
      <w:r>
        <w:rPr>
          <w:b/>
        </w:rPr>
        <w:t>услуги по с</w:t>
      </w:r>
      <w:r>
        <w:rPr>
          <w:b/>
          <w:color w:val="000000"/>
        </w:rPr>
        <w:t xml:space="preserve">одержанию и ремонту общ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ущества в многоквартирных дом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Новокусковского сельского поселения от 24.12.2012г. № 20 «О бюджете муниципального образования «Новокусковское сельское поселение» на 2013 год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предоставления субсидий на возмещение расходов </w:t>
      </w:r>
      <w:r>
        <w:rPr>
          <w:bCs/>
        </w:rPr>
        <w:t xml:space="preserve">юридическим лицам, оказывающим </w:t>
      </w:r>
      <w:r>
        <w:rPr/>
        <w:t>услуги по с</w:t>
      </w:r>
      <w:r>
        <w:rPr>
          <w:color w:val="000000"/>
        </w:rPr>
        <w:t xml:space="preserve">одержанию и ремонту общего имущества в многоквартирных домах,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05.09.2013г.  №  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едоставления субсидий на возмещение  расходов юридическим лицам,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оказывающим </w:t>
      </w:r>
      <w:r>
        <w:rPr>
          <w:b/>
        </w:rPr>
        <w:t>услуги по с</w:t>
      </w:r>
      <w:r>
        <w:rPr>
          <w:b/>
          <w:color w:val="000000"/>
        </w:rPr>
        <w:t xml:space="preserve">одержанию и ремонту общ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ущества в многоквартирных домах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1.Настоящий порядок разработан в соответствии со статьей 78 Бюджетного кодекса Российской Федерации и определяет механизм предоставления субсидий  юридическим лицам на</w:t>
      </w:r>
      <w:r>
        <w:rPr>
          <w:b/>
        </w:rPr>
        <w:t xml:space="preserve"> </w:t>
      </w:r>
      <w:r>
        <w:rPr/>
        <w:t xml:space="preserve">возмещение расходов </w:t>
      </w:r>
      <w:r>
        <w:rPr>
          <w:color w:val="000000"/>
        </w:rPr>
        <w:t>по содержанию и ремонту общего имущества в многоквартирных дом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 Настоящий Порядок </w:t>
      </w:r>
      <w:r>
        <w:rPr/>
        <w:t xml:space="preserve">определяет цели, условия и порядок предоставления субсидий на возмещение расходов </w:t>
      </w:r>
      <w:r>
        <w:rPr>
          <w:color w:val="000000"/>
        </w:rPr>
        <w:t xml:space="preserve">по содержанию и ремонту общего имущества в многоквартирных домах  </w:t>
      </w:r>
      <w:r>
        <w:rPr/>
        <w:t>(далее – субсиди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1.3. Субсидии предоставляются в пределах бюджетных ассигнований и лимитов бюджетных обязательств, юридическим лицам в размере, определенном решением Совета Новокусковского сельского поселения  на соответствующие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Субсидии предоставляются юридическим лицам (управляющим компаниям), оказывающим услуги (выполняющие работы), в целях финансового обеспечения деятельности, предусмотренной уставом, на территории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итерии отбора, а также цели, условия и порядок предоставления субсид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 Критериями  отбора юридических лиц, имеющих право на получение субсидии  на</w:t>
      </w:r>
      <w:r>
        <w:rPr>
          <w:b/>
        </w:rPr>
        <w:t xml:space="preserve"> </w:t>
      </w:r>
      <w:r>
        <w:rPr/>
        <w:t xml:space="preserve">возмещение расходов </w:t>
      </w:r>
      <w:r>
        <w:rPr>
          <w:color w:val="000000"/>
        </w:rPr>
        <w:t>по содержанию и ремонту общего имущества в многоквартирных домах</w:t>
      </w:r>
      <w:r>
        <w:rPr/>
        <w:t>,</w:t>
      </w:r>
      <w:r>
        <w:rPr>
          <w:b/>
        </w:rPr>
        <w:t xml:space="preserve"> </w:t>
      </w:r>
      <w:r>
        <w:rPr/>
        <w:t xml:space="preserve">являются:  </w:t>
      </w:r>
    </w:p>
    <w:p>
      <w:pPr>
        <w:pStyle w:val="Normal"/>
        <w:ind w:firstLine="708"/>
        <w:jc w:val="both"/>
        <w:rPr/>
      </w:pPr>
      <w:r>
        <w:rPr/>
        <w:t>- осуществление юридическим лицом услуг по содержанию и ремонту общего имущества в многоквартирных домах, расположенных на территор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2. Целью предоставления субсидий является возмещение расходов </w:t>
      </w:r>
      <w:r>
        <w:rPr>
          <w:bCs/>
        </w:rPr>
        <w:t xml:space="preserve">юридическим лицам, оказывающим </w:t>
      </w:r>
      <w:r>
        <w:rPr/>
        <w:t>услуги по с</w:t>
      </w:r>
      <w:r>
        <w:rPr>
          <w:color w:val="000000"/>
        </w:rPr>
        <w:t>одержанию и ремонту общего имущества в многоквартирных домах.</w:t>
      </w:r>
    </w:p>
    <w:p>
      <w:pPr>
        <w:pStyle w:val="Normal"/>
        <w:ind w:firstLine="708"/>
        <w:jc w:val="both"/>
        <w:rPr/>
      </w:pPr>
      <w:r>
        <w:rPr/>
        <w:t>2.3.Администрация Новокусковского сельского поселения (далее – Администрация поселения) от имени муниципального образования «Новокусковское сельское поселение» заключает с получателями субсидий договоры на  предоставление субсидий.</w:t>
      </w:r>
    </w:p>
    <w:p>
      <w:pPr>
        <w:pStyle w:val="Normal"/>
        <w:ind w:hanging="585"/>
        <w:jc w:val="both"/>
        <w:rPr/>
      </w:pPr>
      <w:r>
        <w:rPr/>
        <w:t xml:space="preserve">          </w:t>
      </w:r>
      <w:r>
        <w:rPr/>
        <w:tab/>
        <w:t>За счет средств субсидии получателям субсидии подлежат возмещению расходы в  размере 100 % за следующие услуг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содержанию и текущему ремонту общего имущества в многоквартирных домах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- откачка стоков в  подвалах многоквартирных домов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ab/>
        <w:t>- вывоз жидких бытовых отход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ab/>
        <w:t>- благоустройство придомовых территори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4. Получатели субсидии, оказывающие услуги по </w:t>
      </w:r>
      <w:r>
        <w:rPr>
          <w:color w:val="000000"/>
        </w:rPr>
        <w:t xml:space="preserve"> содержанию и ремонту общего имущества в многоквартирных домах муниципального жилищного фонда Новокусковского сельского поселения, </w:t>
      </w:r>
      <w:r>
        <w:rPr/>
        <w:t>не позднее 15 числа месяца, следующего за отчетным, представляют в Администрацию поселения расчет и отчет о расходах, связанных с предоставлением вышеуказанных услуг, согласно приложениям 1, 2 к настоящему Поряд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и невозможности предоставления полного фактического расчета за декабрь месяц возмещение расходов производится не позднее 25 декабря текущего финансового года в размере подтвержденных промежуточных расходов за декабрь месяц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случае образования кредиторской задолженности по выплате субсидий за декабрь отчетного финансового года Администрация поселения использует средства текущего финансового года для гашения данной задолженности.</w:t>
      </w:r>
    </w:p>
    <w:p>
      <w:pPr>
        <w:pStyle w:val="Normal"/>
        <w:ind w:firstLine="708"/>
        <w:jc w:val="both"/>
        <w:rPr/>
      </w:pPr>
      <w:r>
        <w:rPr/>
        <w:t>2.5. Получатели субсидии, обеспечивающие и</w:t>
      </w:r>
      <w:r>
        <w:rPr>
          <w:bCs/>
        </w:rPr>
        <w:t xml:space="preserve"> оказывающие </w:t>
      </w:r>
      <w:r>
        <w:rPr/>
        <w:t xml:space="preserve">услуги по  </w:t>
      </w:r>
      <w:r>
        <w:rPr>
          <w:color w:val="000000"/>
        </w:rPr>
        <w:t>содержанию и ремонту общего имущества в многоквартирных домах</w:t>
      </w:r>
      <w:r>
        <w:rPr/>
        <w:t>, предоставляют в Администрацию поселения:</w:t>
      </w:r>
    </w:p>
    <w:p>
      <w:pPr>
        <w:pStyle w:val="Normal"/>
        <w:ind w:firstLine="708"/>
        <w:jc w:val="both"/>
        <w:rPr/>
      </w:pPr>
      <w:r>
        <w:rPr/>
        <w:t>-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/>
      </w:pPr>
      <w:r>
        <w:rPr/>
        <w:t>- документы, обосновывающие размер требуемых средств и подтверждающие необходимость возмещения части затрат, связанных с оказанием услуг 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- отчет по форме согласно приложению 2 к настоящему поряд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6. В течение 5 рабочих дней со дня предоставления документов юридическим лицом в Администрацию поселения Администрация поселения рассматривает представленный пакет документов и принимает решение о предоставлении или об отказе в предоставлении субсидии, о чем уведомляет юридическое лицо. </w:t>
      </w:r>
    </w:p>
    <w:p>
      <w:pPr>
        <w:pStyle w:val="Normal"/>
        <w:ind w:firstLine="708"/>
        <w:jc w:val="both"/>
        <w:rPr/>
      </w:pPr>
      <w:r>
        <w:rPr/>
        <w:t>2.7. Предоставляемая субсидия предоставляется путем перечисления денежных средств на счет получателя субсидии, открытого в кредитной организации.</w:t>
      </w:r>
    </w:p>
    <w:p>
      <w:pPr>
        <w:pStyle w:val="Normal"/>
        <w:ind w:firstLine="708"/>
        <w:jc w:val="both"/>
        <w:rPr/>
      </w:pPr>
      <w:r>
        <w:rPr/>
        <w:t>2.8. В случае не предоставления полного пакета документов, перечисленных в пункте 2.5. настоящего Порядка, а так же в случае предоставления недостоверной информации Администрация поселения отказывает юридическому лицу, в предоставлении субсидии  с указанием причины принятия такого реш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едоставление недостоверной информ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едоставление в Администрацию поселения неполного комплекта документов.</w:t>
      </w:r>
    </w:p>
    <w:p>
      <w:pPr>
        <w:pStyle w:val="Normal"/>
        <w:ind w:firstLine="708"/>
        <w:jc w:val="both"/>
        <w:rPr/>
      </w:pPr>
      <w:r>
        <w:rPr/>
        <w:t>Отказ в предоставлении субсидии в целях</w:t>
      </w:r>
      <w:r>
        <w:rPr>
          <w:b/>
        </w:rPr>
        <w:t xml:space="preserve"> </w:t>
      </w:r>
      <w:r>
        <w:rPr/>
        <w:t xml:space="preserve">возмещения расходов, </w:t>
      </w:r>
      <w:r>
        <w:rPr>
          <w:color w:val="000000"/>
        </w:rPr>
        <w:t>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 может быть обжалован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2.9. 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договором на предоставление субсидии, полученные средства возвращаются в бюджет муниципального образования «Новокусковское сельское поселение» до 25 декабря текущего финансового года, применяются иные меры, предусмотренные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нтроль за соблюдением условий</w:t>
      </w:r>
    </w:p>
    <w:p>
      <w:pPr>
        <w:pStyle w:val="Normal"/>
        <w:ind w:firstLine="708"/>
        <w:jc w:val="both"/>
        <w:rPr/>
      </w:pPr>
      <w:r>
        <w:rPr/>
        <w:t xml:space="preserve">3.1. Контроль за соблюдением условий предоставления субсидий юридическим лицам на возмещение расходов </w:t>
      </w:r>
      <w:r>
        <w:rPr>
          <w:color w:val="000000"/>
        </w:rPr>
        <w:t>по содержанию и ремонту общего имущества в многоквартирных домах</w:t>
      </w:r>
      <w:r>
        <w:rPr/>
        <w:t xml:space="preserve"> </w:t>
      </w:r>
      <w:r>
        <w:rPr>
          <w:color w:val="000000"/>
        </w:rPr>
        <w:t>возлагается на ведущего специалиста по экономике и финансам Администрации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«Порядку </w:t>
      </w:r>
      <w:r>
        <w:rPr/>
        <w:t>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юридическим лицам  на возмещение  расход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целях возмещения управляющим организация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рат в виде целевых расходов ил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дополученных доходов по содержа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ремонту общего имущества </w:t>
      </w:r>
    </w:p>
    <w:p>
      <w:pPr>
        <w:pStyle w:val="Normal"/>
        <w:jc w:val="right"/>
        <w:rPr/>
      </w:pPr>
      <w:r>
        <w:rPr>
          <w:color w:val="000000"/>
        </w:rPr>
        <w:t>в многоквартирных домах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предоставления субсидий юридическим лицам  на возмещение 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</w:p>
    <w:p>
      <w:pPr>
        <w:pStyle w:val="Normal"/>
        <w:jc w:val="center"/>
        <w:rPr/>
      </w:pPr>
      <w:r>
        <w:rPr/>
        <w:t xml:space="preserve">по 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 __________месяц 200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340"/>
        <w:gridCol w:w="1800"/>
        <w:gridCol w:w="1800"/>
        <w:gridCol w:w="19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 по содержанию и ремонт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услуг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«Порядку </w:t>
      </w:r>
      <w:r>
        <w:rPr/>
        <w:t>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юридическим лицам  на возмещение  расход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целях возмещения управляющим организация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рат в виде целевых расходов ил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дополученных доходов по содержа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ремонту общего имущества </w:t>
      </w:r>
    </w:p>
    <w:p>
      <w:pPr>
        <w:pStyle w:val="Normal"/>
        <w:jc w:val="right"/>
        <w:rPr/>
      </w:pPr>
      <w:r>
        <w:rPr>
          <w:color w:val="000000"/>
        </w:rPr>
        <w:t>в многоквартирных домах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редоставления субсидий юридическим лицам  на возмещение 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</w:p>
    <w:p>
      <w:pPr>
        <w:pStyle w:val="Normal"/>
        <w:jc w:val="center"/>
        <w:rPr/>
      </w:pPr>
      <w:r>
        <w:rPr/>
        <w:t>по_____________________________________</w:t>
      </w:r>
    </w:p>
    <w:p>
      <w:pPr>
        <w:pStyle w:val="Normal"/>
        <w:jc w:val="center"/>
        <w:rPr/>
      </w:pPr>
      <w:r>
        <w:rPr/>
        <w:t>(организ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месяц 20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980"/>
        <w:gridCol w:w="1980"/>
        <w:gridCol w:w="1800"/>
        <w:gridCol w:w="180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из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конец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                                                                                        Администрация Новокусковского 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Глава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                                                                                                                                 ФИО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3-09-09T15:31:00Z</cp:lastPrinted>
  <dcterms:modified xsi:type="dcterms:W3CDTF">2013-09-09T08:33:00Z</dcterms:modified>
  <cp:revision>32</cp:revision>
  <dc:subject/>
  <dc:title/>
</cp:coreProperties>
</file>