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8.2013                                                                                                                                № 20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мерах по обеспечению безопасности граждан при проведении праздничного мероприятия «День села», посвященного 105-летию со дня основания с.Филимо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безопасности граждан при проведении праздничного мероприятия «День села», посвященного 105-летию со дня основания с.Филимоновка, руководствуясь </w:t>
      </w:r>
      <w:r>
        <w:rPr>
          <w:rStyle w:val="StrongEmphasis"/>
          <w:b w:val="false"/>
        </w:rPr>
        <w:t>Законом Томской области от 5 мая 2012 года №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Новокусковского сельского поселения от</w:t>
      </w:r>
      <w:r>
        <w:rPr/>
        <w:t xml:space="preserve"> 11.04.2013г. №121 «Об определении в Новокусковском сельском поселении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претить розничную продажу алкогольной продукции на месте проведения праздничного мероприятия «День села» около здания МБОУ-ООШ с.Филимоновка, расположенного по адресу: Томская область, Асиновский район, с.Филимоновка, ул.Школьная, д.1, а также прилегающей территории 24.08.2013г. в период с 12.00 ч. до 18.00 ч. </w:t>
      </w:r>
    </w:p>
    <w:p>
      <w:pPr>
        <w:pStyle w:val="Normal"/>
        <w:ind w:firstLine="708"/>
        <w:jc w:val="both"/>
        <w:rPr/>
      </w:pPr>
      <w:r>
        <w:rPr/>
        <w:t>2. Запретить розничную продажу пива и других слабоалкогольных напитков с содержанием этилового спирта менее 15 процентов объема готовой продукции в стеклянной таре на территории с.Филимоновка 24.08.2013г. в период с 12.00 ч. до 18.00 ч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8-20T11:56:00Z</cp:lastPrinted>
  <dcterms:modified xsi:type="dcterms:W3CDTF">2013-08-20T06:11:00Z</dcterms:modified>
  <cp:revision>176</cp:revision>
  <dc:subject/>
  <dc:title/>
</cp:coreProperties>
</file>