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/>
        <w:t>25.01.2013                                                                                                                              №19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Ново-Кусково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тверждении плана мероприятий по энергосбережению и повышению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нергетической эффективности на 2013 год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/>
      </w:pPr>
      <w:r>
        <w:rPr/>
        <w:t>С целью реализации на территории Новокусковского сельского поселения Федерального закона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энергосбережению и повышению энергетической эффективности на 2013 год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опубликовать (обнародовать) в установленном порядке. 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специалиста 1 категории администрации сельского поселения Козлова О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от 25.01.2013г.  №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о энергосбережению и повыш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ческой эффективности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765"/>
        <w:gridCol w:w="794"/>
        <w:gridCol w:w="851"/>
        <w:gridCol w:w="850"/>
        <w:gridCol w:w="567"/>
        <w:gridCol w:w="1424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апланированных бюджетных средств (тыс.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уличного освещения (замена 20 шт. ламп мощностью 400 Вт на менее мощные – 250 Вт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ноябрь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теплового счетчика в здании администрации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электроснабжения МКД и установка общедомового прибора учета электроэнергии:</w:t>
            </w:r>
          </w:p>
          <w:p>
            <w:pPr>
              <w:pStyle w:val="Normal"/>
              <w:jc w:val="both"/>
              <w:rPr/>
            </w:pPr>
            <w:r>
              <w:rPr/>
              <w:t>с.Ново-Кусково ул.Библиотечная, 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асс.машины на использование в качестве моторного топлива газовых смес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борудования школьной котельной с.Ново-Кусково на энергосберегающе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user</cp:lastModifiedBy>
  <cp:lastPrinted>2013-01-28T11:22:00Z</cp:lastPrinted>
  <dcterms:modified xsi:type="dcterms:W3CDTF">2013-01-28T04:30:00Z</dcterms:modified>
  <cp:revision>23</cp:revision>
  <dc:subject/>
  <dc:title/>
</cp:coreProperties>
</file>