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5.08.2013                                                                                                                                    № 195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>
          <w:b/>
        </w:rPr>
        <w:t xml:space="preserve">О нормативе средней рыночной стоимости одного квадратного метра общей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лощади жилья на первичном рынке жилой недвижимости на территории Новокусковского сельского поселения н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на основании сведений, предоставленных ООО «Асиножилстрой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на 2013 год норматив средней рыночной стоимости одного квадратного метра общей площади жилья на первичном рынке жилой недвижимости на территории Новокусковского сельского поселения в размере 30 000 (тридцать тысяч) рублей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ведущего специалиста 1 категории Дунаева Д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08-05T09:16:00Z</cp:lastPrinted>
  <dcterms:modified xsi:type="dcterms:W3CDTF">2013-08-05T02:16:00Z</dcterms:modified>
  <cp:revision>184</cp:revision>
  <dc:subject/>
  <dc:title/>
</cp:coreProperties>
</file>