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07.2013                                                                                                                                    № 19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лощади жилья на территории Новокуск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второе полугодие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второе полугодие 2013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Новокусковского сельского поселения в размере 18 000 (восемнадцать тысяч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7-30T11:30:00Z</cp:lastPrinted>
  <dcterms:modified xsi:type="dcterms:W3CDTF">2013-07-30T04:33:00Z</dcterms:modified>
  <cp:revision>183</cp:revision>
  <dc:subject/>
  <dc:title/>
</cp:coreProperties>
</file>