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1.01.2013                                                                                                                        № 16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Ново-Кусково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 внесении изменений в перечень дорог общего пользования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местного значения Новокусковского сельского поселения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С целью уточнения протяженности автомобильных дорог общего пользования местного значения муниципального образования «Новокусковское сельское поселение»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/>
      </w:pPr>
      <w:r>
        <w:rPr/>
        <w:t>1. Утвердить Перечень автомобильных дорог общего пользования местного значения Новокусковского сельского поселения в новой редакции согласно приложению.</w:t>
      </w:r>
    </w:p>
    <w:p>
      <w:pPr>
        <w:pStyle w:val="Normal"/>
        <w:ind w:right="-5" w:firstLine="708"/>
        <w:jc w:val="both"/>
        <w:rPr/>
      </w:pPr>
      <w:r>
        <w:rPr/>
        <w:t>2. Приложение 2 к постановлению Администрации Новокусковского сельского поселения от 01.06.2011г. № 103 (в редакции постановления Администрации Новокусковского сельского поселения от 23.06.2011г. №129) считать утратившим силу.</w:t>
      </w:r>
    </w:p>
    <w:p>
      <w:pPr>
        <w:pStyle w:val="Normal"/>
        <w:ind w:right="-5" w:firstLine="708"/>
        <w:jc w:val="both"/>
        <w:rPr/>
      </w:pPr>
      <w:r>
        <w:rPr/>
        <w:t>3. Настоящее постановление подлежит опубликованию (обнародованию) в установленном порядке.</w:t>
      </w:r>
    </w:p>
    <w:p>
      <w:pPr>
        <w:pStyle w:val="Normal"/>
        <w:ind w:right="-5" w:firstLine="708"/>
        <w:jc w:val="both"/>
        <w:rPr/>
      </w:pPr>
      <w:r>
        <w:rPr/>
        <w:t>4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  <w:t>5. Контроль исполнения постановления возложить на специалиста 1 категории Администрации сельского поселения Козлова О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сельского поселения</w:t>
      </w:r>
    </w:p>
    <w:p>
      <w:pPr>
        <w:pStyle w:val="Normal"/>
        <w:ind w:firstLine="708"/>
        <w:jc w:val="both"/>
        <w:rPr/>
      </w:pPr>
      <w:r>
        <w:rPr/>
        <w:t>(Глава Администрации)                                                                     А.В.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от 21.01.2013г. №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мобильных дорог общего пользования местного зна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Новокусковское сельское поселение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48"/>
        <w:gridCol w:w="1964"/>
        <w:gridCol w:w="1941"/>
      </w:tblGrid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 к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171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-Кусково</w:t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Школь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артизанск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ельск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Рабоч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лодеж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Библиотеч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арко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Больнич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Берегов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портив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ибирск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Садовы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Спортивны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к пер.Спортивный от автомобильной дороги Асино-Батурин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к оз.Домашнее от ул.Школьной, 9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к свалке ТБО с.Ново-Кусково от дороги Асино-Батурин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ъезд к ферме молодняка от ул.Школьна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, соединяющая с.Ново-Кусково и д.Старо-Кусков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таро-Кусково</w:t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с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Централь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райня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занка</w:t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артизанск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и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Чапае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райня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ареч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рловск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лодеж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Сельск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Филимоновка</w:t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Централь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лхоз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Школь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лодеж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с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Ильинск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к МТФ от автомобильной дороги Асино-Батурин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к зерносушильному комплексу от автомобильной дороги Асино-Батурин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к свалке ТБО с.Филимоновка от дороги Асино-Батурин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итрофановка</w:t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Централь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05:00Z</dcterms:created>
  <dc:creator>Оператор</dc:creator>
  <dc:description/>
  <cp:keywords/>
  <dc:language>en-US</dc:language>
  <cp:lastModifiedBy>user</cp:lastModifiedBy>
  <cp:lastPrinted>2013-01-22T15:17:00Z</cp:lastPrinted>
  <dcterms:modified xsi:type="dcterms:W3CDTF">2013-01-22T08:19:00Z</dcterms:modified>
  <cp:revision>29</cp:revision>
  <dc:subject/>
  <dc:title/>
</cp:coreProperties>
</file>